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低碳生活演讲稿5分钟"/>
      <w:r>
        <w:rPr/>
        <w:t>绿色出行低碳生活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星期六，我和爸爸妈妈去绿园农庄摘草莓。我们决定骑自行车去，来一次低碳环保的绿色出行。</w:t>
      </w:r>
    </w:p>
    <w:p>
      <w:pPr>
        <w:pStyle w:val="Normal"/>
        <w:rPr/>
      </w:pPr>
      <w:r>
        <w:rPr/>
        <w:t>我怀着喜悦的心情，骑在去摘草莓的路上。阵阵春风扑面而来，像在演奏一首春天的赞歌。我满怀期盼的心便随着春风高高飞扬了起来。</w:t>
      </w:r>
    </w:p>
    <w:p>
      <w:pPr>
        <w:pStyle w:val="Normal"/>
        <w:rPr/>
      </w:pPr>
      <w:r>
        <w:rPr/>
        <w:t>到了</w:t>
      </w:r>
      <w:r>
        <w:rPr/>
        <w:t>106</w:t>
      </w:r>
      <w:r>
        <w:rPr/>
        <w:t>国道，风越来越大。它呼啸着从我们身边掠过，变成了一首雄壮激昂的交响曲。我压低身体，双脚用力，努力地向前骑。蹬着蹬着，我的腿就酸了。“加油，你一定能行</w:t>
      </w:r>
      <w:r>
        <w:rPr/>
        <w:t>!”</w:t>
      </w:r>
      <w:r>
        <w:rPr/>
        <w:t>我在心里对自己暗暗说道，接着又继续努力向前蹬。这时，我隐隐约约地看到了前方路边的大棚。一下子，我就像汽车加满油似的，全身又恢复了精力。不久，我们就到达了目的地——绿园农庄草莓园。</w:t>
      </w:r>
    </w:p>
    <w:p>
      <w:pPr>
        <w:pStyle w:val="Normal"/>
        <w:rPr/>
      </w:pPr>
      <w:r>
        <w:rPr/>
        <w:t>绿园农庄里整整齐齐地排列着许多大棚，大棚里种满了草莓。我和爸爸妈妈在各个大棚之间穿来穿去，开始了摘草莓行动。我发现，草莓的叶子呈椭圆形，边缘有锯齿</w:t>
      </w:r>
      <w:r>
        <w:rPr/>
        <w:t>;</w:t>
      </w:r>
      <w:r>
        <w:rPr/>
        <w:t>它的花是白色的，有的是五瓣、有的是六瓣</w:t>
      </w:r>
      <w:r>
        <w:rPr/>
        <w:t>;</w:t>
      </w:r>
      <w:r>
        <w:rPr/>
        <w:t>一颗颗草莓挂在一根根长长的茎上，像一颗颗红色的宝石，真是漂亮极了。我们搜寻着长得最漂亮的草莓，比较着我们小筐里的战果，最后满载而归。</w:t>
      </w:r>
    </w:p>
    <w:p>
      <w:pPr>
        <w:pStyle w:val="Normal"/>
        <w:rPr/>
      </w:pPr>
      <w:r>
        <w:rPr/>
        <w:t>回家的路上是顺风，我感觉仿佛有一只大手在推着我前进，几乎不用蹬车就能向前走。回到家后，我尝了尝草莓，啊，真甜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一次有意义的绿色出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