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经理述职报告范文"/>
      <w:r>
        <w:rPr/>
        <w:t>加油站经理述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xx</w:t>
      </w:r>
      <w:r>
        <w:rPr/>
        <w:t>年以来，面对需求下降、竞争加剧的复杂市场环境，作为经理</w:t>
      </w:r>
      <w:r>
        <w:rPr/>
        <w:t>,</w:t>
      </w:r>
      <w:r>
        <w:rPr/>
        <w:t>我带领</w:t>
      </w:r>
      <w:r>
        <w:rPr/>
        <w:t>xx</w:t>
      </w:r>
      <w:r>
        <w:rPr/>
        <w:t>片区</w:t>
      </w:r>
      <w:r>
        <w:rPr/>
        <w:t>13</w:t>
      </w:r>
      <w:r>
        <w:rPr/>
        <w:t>座加油站全体干部职工紧紧围绕市公司“扩销增量”的工作目标，积极开展零售全员销售竞赛活动，抢抓机遇，争先创优，迎难而上，以</w:t>
      </w:r>
      <w:r>
        <w:rPr/>
        <w:t>xx</w:t>
      </w:r>
      <w:r>
        <w:rPr/>
        <w:t>公司</w:t>
      </w:r>
      <w:r>
        <w:rPr/>
        <w:t>20xx</w:t>
      </w:r>
      <w:r>
        <w:rPr/>
        <w:t>年内控年为契机，努力化解经济萧条带来的负面影响，正确应对需求减少带来的成品油销量下滑的困境，积极、主动、创造性地开展工作，取得了较好的经营业绩，经受住了严峻的市场考验。截止</w:t>
      </w:r>
      <w:r>
        <w:rPr/>
        <w:t>8</w:t>
      </w:r>
      <w:r>
        <w:rPr/>
        <w:t>月份，汽柴油销量达吨，完成年度任务的，其中柴油吨，同比，汽油吨，同比。润滑油销售吨，同比。在市场较为狭窄的随南片区，卡加油比重。同比。非油品销售额万元，开创了加油站非油品销售创效新纪元。</w:t>
      </w:r>
    </w:p>
    <w:p>
      <w:pPr>
        <w:pStyle w:val="Normal"/>
        <w:rPr/>
      </w:pPr>
      <w:r>
        <w:rPr/>
        <w:t>现将前一阶段的工作向各位领导述职如下如下：</w:t>
      </w:r>
    </w:p>
    <w:p>
      <w:pPr>
        <w:pStyle w:val="Normal"/>
        <w:rPr/>
      </w:pPr>
      <w:r>
        <w:rPr/>
        <w:t>一是凝心聚力，让员工对形势有充分的认识和估计。我利用片区座谈会和平时巡站的机会，讲形势，摆困难，在广大干部职工中牢固树立市场意识，把满足客户需求作为永恒的追求，不断开拓市场、占有市场，巩固和扩大市场基础。如去年、前年油品资源紧缺，连三岁小孩都会卖油的局面一去不复返。卖方市场转向买方市场的大局已定，其次，</w:t>
      </w:r>
      <w:r>
        <w:rPr/>
        <w:t>xx</w:t>
      </w:r>
      <w:r>
        <w:rPr/>
        <w:t>片区内国家无重点项目，大中型厂矿稀少，如</w:t>
      </w:r>
      <w:r>
        <w:rPr/>
        <w:t>xx</w:t>
      </w:r>
      <w:r>
        <w:rPr/>
        <w:t>加油站在去年有一个</w:t>
      </w:r>
      <w:r>
        <w:rPr/>
        <w:t>xx</w:t>
      </w:r>
      <w:r>
        <w:rPr/>
        <w:t>公司，生产汽车配件外销，一天发货平均三至五车，多的时候一天发十来个车，一辆车每次加油</w:t>
      </w:r>
      <w:r>
        <w:rPr/>
        <w:t>1-2000</w:t>
      </w:r>
      <w:r>
        <w:rPr/>
        <w:t>元，今年受世界性金融危机影响，产品基本卖不动，</w:t>
      </w:r>
      <w:r>
        <w:rPr/>
        <w:t>xx</w:t>
      </w:r>
      <w:r>
        <w:rPr/>
        <w:t>加油站销量因此锐减</w:t>
      </w:r>
      <w:r>
        <w:rPr/>
        <w:t>;xx</w:t>
      </w:r>
      <w:r>
        <w:rPr/>
        <w:t>有个磷矿，去年每天仅矿山车辆用油就有</w:t>
      </w:r>
      <w:r>
        <w:rPr/>
        <w:t>2-3000</w:t>
      </w:r>
      <w:r>
        <w:rPr/>
        <w:t>元，今年没有了。而且该站因形象改造原因关门停业，一定程度上加大了本片区任务完成难度。形势分析、思想动员激起员工背水一战的雄心，工作热情和积极性大大提高。</w:t>
      </w:r>
    </w:p>
    <w:p>
      <w:pPr>
        <w:pStyle w:val="Normal"/>
        <w:rPr/>
      </w:pPr>
      <w:r>
        <w:rPr/>
        <w:t>二是转变职能，把经营管理的重心向一线和前沿阵地倾斜。今年，我从接手管理</w:t>
      </w:r>
      <w:r>
        <w:rPr/>
        <w:t>xx</w:t>
      </w:r>
      <w:r>
        <w:rPr/>
        <w:t>片区以来，切切实实拚弃当领导就是指手画脚、下死命令的坏毛病，做到真正为加油站、为员工解决实际问题，排解后顾之忧。</w:t>
      </w:r>
      <w:r>
        <w:rPr/>
        <w:t>xx</w:t>
      </w:r>
      <w:r>
        <w:rPr/>
        <w:t>片区所属加油站分布很不均匀，巡站一次一般得花一天到一天半时间，行程</w:t>
      </w:r>
      <w:r>
        <w:rPr/>
        <w:t>200</w:t>
      </w:r>
      <w:r>
        <w:rPr/>
        <w:t>余公里，我不怕路途遥远，每月坚持巡站三至四次，每次巡站逐站确定工作侧重点，例如员工手册熟练掌握程度，加油“八步法”操作熟练程度，安全生产铁律、十大禁令能不能记牢，站内环境卫生是否干净整齐，员工仪容仪表、精神状态如何，员工情绪是否稳定，做到心中有数，运筹帷幄。每次巡站时我还不忘把下发的关于规范服务的文件、学习手册发到每个员工手中，便于他们学习掌握，让员工的服务水平和质量在实践中不断提高，让员工素质在锻炼中不断提升，让员工在岗位上茁壮成长。</w:t>
      </w:r>
    </w:p>
    <w:p>
      <w:pPr>
        <w:pStyle w:val="Normal"/>
        <w:rPr/>
      </w:pPr>
      <w:r>
        <w:rPr/>
        <w:t>三是找准切入点，抓重点，攻难点。</w:t>
      </w:r>
      <w:r>
        <w:rPr/>
        <w:t>09</w:t>
      </w:r>
      <w:r>
        <w:rPr/>
        <w:t>年，销售形势异常严峻，如何扭转销售下滑的势头一直困扰着我们</w:t>
      </w:r>
      <w:r>
        <w:rPr/>
        <w:t>xx</w:t>
      </w:r>
      <w:r>
        <w:rPr/>
        <w:t>片区的每一名干部职工，虽然我们有石化金字招牌，但是各种挑战仍然严峻地摆在我们面前。通过对形势的比对分析，我们着重抓了以下几个重点工作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狠抓规范化服务。我们以片区形象站为龙头，以乡镇达标站为中心，以其它小站为纽带，在规范化服务上狠下功夫，从站长到员工都要求熟练掌握加油“八步法”，把销售“六”技巧作为上岗员工的必备武器，顾客进站加油，员工严格执行“跑、笑、迎、唱、送”五字诀，用优质、热忱、周到的服务留住我们的回头客，与个体站、中石油站展开竞争，在同等价格下比质量，在同等质量上比服务，让广大顾客朋友感觉到在中石化加油站消费放心、舒心。此外，我们还在片区教学基地组织了三期规范化服务培训，参训</w:t>
      </w:r>
      <w:r>
        <w:rPr/>
        <w:t>60</w:t>
      </w:r>
      <w:r>
        <w:rPr/>
        <w:t>人次。片区兼职教员用先进的幻灯教学软件较系统讲授了油品知识、企业文化、</w:t>
      </w:r>
      <w:r>
        <w:rPr/>
        <w:t>hse</w:t>
      </w:r>
      <w:r>
        <w:rPr/>
        <w:t>基础知识、规范化服务等课程，并现场教学加油“八步法”基本要领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想方设法增销量，巩固大客户，发展小额配送。今年我们面对严峻的销售形式，积极在市场上寻找对策，把握机遇。我先后到每个站找站长和职工座谈，发动职工想办法出主意，增加销量。在经营管理模式上，偿试站内由会计带一部分人守住进站车辆加油增量，另一班人由站长带队负责寻找小额配送客户。成效比较理想，先后抓住了</w:t>
      </w:r>
      <w:r>
        <w:rPr/>
        <w:t>xx</w:t>
      </w:r>
      <w:r>
        <w:rPr/>
        <w:t>房地产建设、加油站当地农田水利建设等工程用油，发展新客户</w:t>
      </w:r>
      <w:r>
        <w:rPr/>
        <w:t>80</w:t>
      </w:r>
      <w:r>
        <w:rPr/>
        <w:t>多家，小额配送油品吨，向外幅射油品吨，弥补了销售总量的不足。与此同时，我们还与毗邻县市用油大户建立长期供油关系，如</w:t>
      </w:r>
      <w:r>
        <w:rPr/>
        <w:t>xx.xx.xx</w:t>
      </w:r>
      <w:r>
        <w:rPr/>
        <w:t>加油站充分利用地理优势，与京山县矿业大户建立了稳固的合作伙伴关系加强联系，随时掌握用油动态，及时调整油品配送时间。让这些客户感觉到我们的信誉和诚意，牢固地把他们纳入我们的销售范围。片区还有如</w:t>
      </w:r>
      <w:r>
        <w:rPr/>
        <w:t>xx</w:t>
      </w:r>
      <w:r>
        <w:rPr/>
        <w:t>站、</w:t>
      </w:r>
      <w:r>
        <w:rPr/>
        <w:t>xx</w:t>
      </w:r>
      <w:r>
        <w:rPr/>
        <w:t>站、</w:t>
      </w:r>
      <w:r>
        <w:rPr/>
        <w:t>xx</w:t>
      </w:r>
      <w:r>
        <w:rPr/>
        <w:t>站等竞争激烈的站对忠诚客户都建立了定期走访制度，该留住的客户一个也不能少，在系统外彰显我们随南片区的霸气。</w:t>
      </w:r>
    </w:p>
    <w:p>
      <w:pPr>
        <w:pStyle w:val="Normal"/>
        <w:rPr/>
      </w:pPr>
      <w:r>
        <w:rPr/>
        <w:t>xx</w:t>
      </w:r>
      <w:r>
        <w:rPr/>
        <w:t>站以</w:t>
      </w:r>
      <w:r>
        <w:rPr/>
        <w:t>xx</w:t>
      </w:r>
      <w:r>
        <w:rPr/>
        <w:t>公司为主攻对象，大力宣传长城润滑油的品牌保障，让客户放心使用，从售后服务、价格、质量上找突破口，得到用户认可，元至八月份已销售长城润滑油吨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做好非油品，相得宜彰，完善便民服务措施。在非油品上，我们较早走出了“在加油站卖饮料、副食等商品对成品油销售影响不是很大”的误区，认识到非油品业务的开展能极大地促进我们的成品油销售。顾客在购买商品的同时绝大部分都会加油，加油的同时又会购买商品，两者之间是互相促进的。在某种程度上它也是一项项便民服务措施，而且非油品引来的客户也为加油站聚集了人气，实践证明，决策是正确的，自打今年上非油品业务以来，</w:t>
      </w:r>
      <w:r>
        <w:rPr/>
        <w:t>xx</w:t>
      </w:r>
      <w:r>
        <w:rPr/>
        <w:t>片区已实现销售额万元。聚集了人气，员工得到了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安全常抓不懈。今年，</w:t>
      </w:r>
      <w:r>
        <w:rPr/>
        <w:t>xx</w:t>
      </w:r>
      <w:r>
        <w:rPr/>
        <w:t>区以“我要安全”主题活动为契机，认真组织员工学习各项安全管理制度，营造了浓厚的活动氛围，员工围绕“为什么我要安全，”“我的安全责任是什么”，“我如何保安全”，“如何落实谁主管谁负责安全责任制度”等问题开展讨论，通过大讨论知道了“安全是对自己生命负责”、“我对安全有责任”、“你我保安全，安全有保障”，从自身出发，自觉履行安全职责，严格执行安全禁令和纪律，规范了作业行为</w:t>
      </w:r>
      <w:r>
        <w:rPr/>
        <w:t>;</w:t>
      </w:r>
      <w:r>
        <w:rPr/>
        <w:t>同时，组织员工开展事故预想，查找挖掘未遂事件，增强了员工对身边存在的安全危害及时发现并消除的能力。结合各加油站实际，细化加油站安全纪律和规定，在加油站日查，周查，月查中仔细检查，不走过场，不留死角。严格执行资金油品管理制度，加大片区监管力度，及时开展隐患治理，完善应急预案，组织员工开展预案推演，提高了员工安全防范能力和处置突发事件的能力，确保企业财产和员工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