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向单位承诺书范文"/>
      <w:r>
        <w:rPr/>
        <w:t>水果店向单位承诺书范文</w:t>
      </w:r>
      <w:bookmarkEnd w:id="0"/>
    </w:p>
    <w:p>
      <w:pPr>
        <w:pStyle w:val="Normal"/>
        <w:rPr/>
      </w:pPr>
      <w:r>
        <w:rPr/>
        <w:t>为更好地增强优质服务项目“一保三满意”工作的透明度，进一步提高机关办公大楼服务工作的服务质量和满意度，建立“高效、务实、负责、优质”的机关精神，促进各项服务工作的全满落实，办公大楼管理处结合工作做出如下服务承诺：</w:t>
      </w:r>
    </w:p>
    <w:p>
      <w:pPr>
        <w:pStyle w:val="Normal"/>
        <w:rPr/>
      </w:pPr>
      <w:r>
        <w:rPr/>
        <w:t>加强职业道德教育和思想道德教育，培养干部职工爱岗敬业、无私奉献的大局意识，树立爱岗就是爱自己的责任感</w:t>
      </w:r>
      <w:r>
        <w:rPr/>
        <w:t>;</w:t>
      </w:r>
      <w:r>
        <w:rPr/>
        <w:t>强化勤务人员的业务技能培训，确保在工作中接待热情有礼，文明用语，周到服务</w:t>
      </w:r>
      <w:r>
        <w:rPr/>
        <w:t>;</w:t>
      </w:r>
      <w:r>
        <w:rPr/>
        <w:t>服务人员持证上岗，以熟练的业务技能提供高效优质服务，坚决杜绝“脸难看，话难听，事缓办、事难办”的不和</w:t>
      </w:r>
      <w:r>
        <w:rPr/>
        <w:t>-</w:t>
      </w:r>
      <w:r>
        <w:rPr/>
        <w:t>谐形象。</w:t>
      </w:r>
    </w:p>
    <w:p>
      <w:pPr>
        <w:pStyle w:val="Normal"/>
        <w:rPr/>
      </w:pPr>
      <w:r>
        <w:rPr/>
        <w:t>在</w:t>
      </w:r>
      <w:r>
        <w:rPr/>
        <w:t>24</w:t>
      </w:r>
      <w:r>
        <w:rPr/>
        <w:t>小时值班期间，时刻保持值班电话畅通，认真详细登记电话值班记录，如有情况及时逐级汇报</w:t>
      </w:r>
      <w:r>
        <w:rPr/>
        <w:t>;</w:t>
      </w:r>
      <w:r>
        <w:rPr/>
        <w:t>带班人员加强监督检查，确保值班人员在职在位。</w:t>
      </w:r>
    </w:p>
    <w:p>
      <w:pPr>
        <w:pStyle w:val="Normal"/>
        <w:rPr/>
      </w:pPr>
      <w:r>
        <w:rPr/>
        <w:t>消防安全。不定期对楼内的消防设施、应急照明和安全疏散、安全出口标志等进行全面检查，及时排除各种安全隐患，保证消防设施和标志始终处于符合国家消防技术规范要求的</w:t>
      </w:r>
      <w:r>
        <w:rPr/>
        <w:t>.</w:t>
      </w:r>
      <w:r>
        <w:rPr/>
        <w:t>状态。遇有应急情况边处置边汇报，始终把大楼内的消防安全工作置于监控之中。会议服务：根据会议通知要求，服务人员积极配合会议主办方做好会前的会议场所布置工作，提前安排好会议座位、调试好灯光、音响，准备好茶叶、开水等会议用品。会议期间做好灯光和茶水服务工作，无明显差错和失误。会议结束后，及时清场，搞好卫生工作。会后及时做好会议服务的回访登记工作，认真虚心听取会议主办方对我们服务保障的意见或建议。</w:t>
      </w:r>
    </w:p>
    <w:p>
      <w:pPr>
        <w:pStyle w:val="Normal"/>
        <w:rPr/>
      </w:pPr>
      <w:r>
        <w:rPr/>
        <w:t>房产维修：严格落实岗位责任区分制度，谁检查、谁受理、谁维修谁负责的制度</w:t>
      </w:r>
      <w:r>
        <w:rPr/>
        <w:t>;</w:t>
      </w:r>
      <w:r>
        <w:rPr/>
        <w:t>不定期巡查水电设备，发现故障即时或者限时抢修。发生一般性用电故障和用水故障，原则上即时处理</w:t>
      </w:r>
      <w:r>
        <w:rPr/>
        <w:t>;</w:t>
      </w:r>
      <w:r>
        <w:rPr/>
        <w:t>较大故障，限时排除。接到报修电话，值班人员在登记清楚需要维修或更换的内容，并及时派出相关专业技术人员持证上门热情服务。</w:t>
      </w:r>
    </w:p>
    <w:p>
      <w:pPr>
        <w:pStyle w:val="Normal"/>
        <w:rPr/>
      </w:pPr>
      <w:r>
        <w:rPr/>
        <w:t>生活服务。严格执行食品卫生制度，严把进货和加工渠道，严格落实餐具一日三餐消毒制度，确保干部职工的饮食卫生</w:t>
      </w:r>
      <w:r>
        <w:rPr/>
        <w:t>;</w:t>
      </w:r>
      <w:r>
        <w:rPr/>
        <w:t>提高饭菜质量，增加饭菜的花色品种</w:t>
      </w:r>
      <w:r>
        <w:rPr/>
        <w:t>;</w:t>
      </w:r>
      <w:r>
        <w:rPr/>
        <w:t>加强成本核算，实行明码标价，根据季节和市场行情适时调整饭菜的价格</w:t>
      </w:r>
      <w:r>
        <w:rPr/>
        <w:t>;</w:t>
      </w:r>
      <w:r>
        <w:rPr/>
        <w:t>减少人情打饭、杜绝少收费或不收费打饭，让就餐者一律平等</w:t>
      </w:r>
      <w:r>
        <w:rPr/>
        <w:t>;</w:t>
      </w:r>
      <w:r>
        <w:rPr/>
        <w:t>任何时候确保干部职工吃上热菜、热饭，遇到需要加班时可以预约加班工作餐</w:t>
      </w:r>
      <w:r>
        <w:rPr/>
        <w:t>;</w:t>
      </w:r>
      <w:r>
        <w:rPr/>
        <w:t>美化餐厅环境，实施微笑服务。</w:t>
      </w:r>
    </w:p>
    <w:p>
      <w:pPr>
        <w:pStyle w:val="Normal"/>
        <w:rPr/>
      </w:pPr>
      <w:r>
        <w:rPr/>
        <w:t>为配合我市开展全国文明城市创建活动。全面执行好市委、市政府给予的各项任务，市住房公积金管理中心</w:t>
      </w:r>
      <w:r>
        <w:rPr/>
        <w:t>(</w:t>
      </w:r>
      <w:r>
        <w:rPr/>
        <w:t>以下简称“中心”</w:t>
      </w:r>
      <w:r>
        <w:rPr/>
        <w:t>)</w:t>
      </w:r>
      <w:r>
        <w:rPr/>
        <w:t>向全市人民作出文明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是当今知识经济社会的要求，只有终身学习，才会使自己在日益激烈的竞争中立于不败之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自身素质，实施人才战略，才能创建一流型集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流型集体展示了我们在当今时代背景下继往开来，赶超先进水平的雄心壮志，也表明了我们实现住房公积金事业稳健持续发展的使命。</w:t>
      </w:r>
    </w:p>
    <w:p>
      <w:pPr>
        <w:pStyle w:val="Normal"/>
        <w:rPr/>
      </w:pPr>
      <w:r>
        <w:rPr/>
        <w:t>二、“中心”理念：团结、敬业、高效、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结是从事一切工作的核心力量，是一个集体形成合力的基础和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敬业就是敬重自己从事的事业，忠心、效力于事业，千方百计把自己该办的事情办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效：就是提高工作效率，以便快捷地为职工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服务：作为一个服务窗口，必须把心放在工作上，以为广大住房公积金缴存职工提供最优质的服务为己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