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恩父母活动社会实践报告"/>
      <w:r>
        <w:rPr/>
        <w:t>大学生感恩父母活动社会实践报告</w:t>
      </w:r>
      <w:bookmarkEnd w:id="0"/>
    </w:p>
    <w:p>
      <w:pPr>
        <w:pStyle w:val="Normal"/>
        <w:rPr/>
      </w:pPr>
      <w:r>
        <w:rPr/>
        <w:t>为弘扬中华民族传统美德，塑造健全人格和心理的现代大学生，我们学校开展了为期近一个月的寒假社会实践活动。在我的个人实践中，为期一个礼拜的寒假社会实践已经结束，虽然这是一次简单的小规模实践，虽然只是帮父母完成一些力所能及的家务，做一些简单的饭菜，但通过这次的“感恩父母”主题实践，我还是受益匪浅。</w:t>
      </w:r>
    </w:p>
    <w:p>
      <w:pPr>
        <w:pStyle w:val="Normal"/>
        <w:rPr/>
      </w:pPr>
      <w:r>
        <w:rPr/>
        <w:t>有人说过，我们伤害最深的往往是与我们最亲近的人。也许是因为太熟悉彼此，所以自己的缺点都毫无保留的展现出来，而这些缺点又伤害了那些包容和原谅你一次又一次的人们。因为他们爱你呵。想想，我们的父母还真是这样。从小到大，不管我们做错了什么，他们虽然会责备我们，但在造成了不良后果的时候，他们还是最心疼自己的那个。</w:t>
      </w:r>
    </w:p>
    <w:p>
      <w:pPr>
        <w:pStyle w:val="Normal"/>
        <w:rPr/>
      </w:pPr>
      <w:r>
        <w:rPr/>
        <w:t>然而，现代社会家庭中大多数是独生子女，子女在成家后往往会为家庭而奔波，忽略掉父母的感受。父母因为心疼孩子，也往往不去打扰他们，怕自己给他们带去什么麻烦。于是，空巣老人也越来越多。其实，有哪一位父母不希望能陪在孩子身边安度晚年</w:t>
      </w:r>
      <w:r>
        <w:rPr/>
        <w:t>?</w:t>
      </w:r>
      <w:r>
        <w:rPr/>
        <w:t>所以感恩，不仅仅是因为他们把我们带到这个世界上，更因为他们是这世界上最最疼爱我们的人。作为大学生的我们，是社会建设的桥梁，在延伸专业知识的同时，更应该懂得这个道理，培养健全和良好的人生观。其实，类似“感恩”这种话题，不仅仅只在我校这次活动中得到关注，河北工程大学最近组织了一次“一封家书”征文活动，一些大学生通过参赛，重新开始使用书信的方式抒发对父母的感激、忏悔与愧疚之情。但也有一部分学生对“写家书”持不以为然的态度。“现在各种通讯设施这么齐全，给家里写信多浪费时间啊。”一名大学生表示。调查显示，</w:t>
      </w:r>
      <w:r>
        <w:rPr/>
        <w:t>90.5%</w:t>
      </w:r>
      <w:r>
        <w:rPr/>
        <w:t>的大学生选择用电话与父母联系，只有</w:t>
      </w:r>
      <w:r>
        <w:rPr/>
        <w:t>7.9%</w:t>
      </w:r>
      <w:r>
        <w:rPr/>
        <w:t>的大学生选择用书信的方式与父母联系。有</w:t>
      </w:r>
      <w:r>
        <w:rPr/>
        <w:t>72.9%</w:t>
      </w:r>
      <w:r>
        <w:rPr/>
        <w:t>学生从未当面对父母说过“我爱你们”或其他类似的直接表达感情的话，其中男生占</w:t>
      </w:r>
      <w:r>
        <w:rPr/>
        <w:t>78.7%</w:t>
      </w:r>
      <w:r>
        <w:rPr/>
        <w:t>，女生占</w:t>
      </w:r>
      <w:r>
        <w:rPr/>
        <w:t>21.3%</w:t>
      </w:r>
      <w:r>
        <w:rPr/>
        <w:t>。有大学生认为，是中国人含蓄的传统造成了孩子与父母交流的减少，“尽管有时想和父母联系一下，可是时间又比较紧张，想用那种传统的方式和他们交流，但拿起笔来一时也不知说些什么，甚至出现提笔忘字的情况。绝大多数人还是把孝敬父母落实在了刻苦学习、掌握知识的实际行动上”。调查显示，</w:t>
      </w:r>
      <w:r>
        <w:rPr/>
        <w:t>32.3%</w:t>
      </w:r>
      <w:r>
        <w:rPr/>
        <w:t>的大学生表示，上大学是为了“改善父母生活，孝敬父母”，</w:t>
      </w:r>
      <w:r>
        <w:rPr/>
        <w:t>38.5%</w:t>
      </w:r>
      <w:r>
        <w:rPr/>
        <w:t>的人认为上大学是为了“找份好工作，好好过日子”，</w:t>
      </w:r>
      <w:r>
        <w:rPr/>
        <w:t>18.4%</w:t>
      </w:r>
      <w:r>
        <w:rPr/>
        <w:t>的大学生是为了“实现自己在学术领域的理想”，此外还有</w:t>
      </w:r>
      <w:r>
        <w:rPr/>
        <w:t>10.8%</w:t>
      </w:r>
      <w:r>
        <w:rPr/>
        <w:t>的大学生是为了遵从“父母的命令”。还有一部分同学认为，其实大学生们还是懂得感恩的，上大学就是他们在以实际行动表达着感恩之情。</w:t>
      </w:r>
    </w:p>
    <w:p>
      <w:pPr>
        <w:pStyle w:val="Normal"/>
        <w:rPr/>
      </w:pPr>
      <w:r>
        <w:rPr/>
        <w:t>所以，通过这些数据我们可以发现，虽然有人有感恩的心，但行动很少。可是我们都知道，人不会读心术，你不说出来人家怎么知道你在想什么</w:t>
      </w:r>
      <w:r>
        <w:rPr/>
        <w:t>?</w:t>
      </w:r>
      <w:r>
        <w:rPr/>
        <w:t>在这次的寒假社会实践中，我提出来要做寿司。妈妈知道后非常开心，我猜首先是因为她自己也没做过，还有就是她大概没想到我会做给她吃。当天我在做寿司的时候，她就很积极的煮好了饭。后来完成寿司，因为没放寿司醋，味道有点将就，不过她还是全部吃完了。我曾经不知道我要做什么才能让她开开心心的，现在我才知道，只要我好好地呆在她身边，她就是幸福的。离家半年，年轻的我也不曾想到过我会想家。只是那天回家看到她焦急地在车站张望，心里骄傲的自己才终于承认，原来我还只是她的孩子。</w:t>
      </w:r>
    </w:p>
    <w:p>
      <w:pPr>
        <w:pStyle w:val="Normal"/>
        <w:rPr/>
      </w:pPr>
      <w:r>
        <w:rPr/>
        <w:t>父母就是父母，他们始终认为我们是长不大的孩子。哪怕我们在外面已经能做的很好，哪怕我们在外面是领导</w:t>
      </w:r>
      <w:r>
        <w:rPr/>
        <w:t>;</w:t>
      </w:r>
      <w:r>
        <w:rPr/>
        <w:t>也哪怕我们在外面是有多么辛苦，多么隐忍和艰辛，回到家后，他们是无论如何都会给我们拥抱的人。</w:t>
      </w:r>
    </w:p>
    <w:p>
      <w:pPr>
        <w:pStyle w:val="Normal"/>
        <w:rPr/>
      </w:pPr>
      <w:r>
        <w:rPr/>
        <w:t>刚开学时，第一次离家，住在学校的第一个晚上我就站在阳台上看着被灯光照亮的马路，看着那些匆匆回家的行人，心里第一次明白了“月是故乡明”这首诗。而在这短短的一个星期里，我向妈妈还了解到，原来她在怀我时就已经很辛苦了，家住</w:t>
      </w:r>
      <w:r>
        <w:rPr/>
        <w:t>5</w:t>
      </w:r>
      <w:r>
        <w:rPr/>
        <w:t>楼，每次爬楼对她来说都是一种痛苦。</w:t>
      </w:r>
    </w:p>
    <w:p>
      <w:pPr>
        <w:pStyle w:val="Normal"/>
        <w:rPr/>
      </w:pPr>
      <w:r>
        <w:rPr/>
        <w:t>"</w:t>
      </w:r>
      <w:r>
        <w:rPr/>
        <w:t>可是，我还是期待你的降临。”说这句话时，她满脸幸福。</w:t>
      </w:r>
    </w:p>
    <w:p>
      <w:pPr>
        <w:pStyle w:val="Normal"/>
        <w:rPr/>
      </w:pPr>
      <w:r>
        <w:rPr/>
        <w:t>“</w:t>
      </w:r>
      <w:r>
        <w:rPr/>
        <w:t>感恩的心，感谢有你，伴我一生，让我有勇气面对自己，感恩的心，感谢命运，花开花落，我一样会珍惜。”这首《感恩的心》相信大家都不会陌生吧，感恩是一种生活态度，是一种品德，是一种思想境界。学会感恩，懂得感恩，是每个人都该修行的。就像落叶在空中盘旋，谱写的是一曲感恩的乐曲，是大树对滋养它的大地的感恩</w:t>
      </w:r>
      <w:r>
        <w:rPr/>
        <w:t>;</w:t>
      </w:r>
      <w:r>
        <w:rPr/>
        <w:t>白云在蔚蓝的天空中飘荡，绘画的那一幅幅感人的画面，是白云对哺育它的蓝天的感恩。因为感恩才会有这个多彩的社会，因为感恩才会有真挚的友情，因为感恩才让我们懂得了生命的真谛。而当父母把你带来人世间，当你第一次说话叫的是“爸爸”“妈妈”的时候，就注定了我们最先应该感谢的就是我们的父母。以前热播的电视剧《娘》中，片尾曲是这样唱的——“你的眉头一皱，我就来到人间，从此我给你带来辛劳无边。”当我听到这句实在平凡却又表现出无限感情的歌词时，心头猛地一颤，有种幸福，有种苦涩，更多的那是一种感恩的情感。从母亲开始孕育你的时候，就开始对你灌注了无限的爱。你呱呱落地的第一声哭声，你喃喃学语叫出的第一声爸妈，你托着口水在地上爬出的第一步，你踩着小小的脚丫走出的第一步，你背着书包第一天去上学，你第一次拿着成绩单奖状回来，你第一次背上行李远离家乡求学……</w:t>
      </w:r>
      <w:r>
        <w:rPr/>
        <w:t>.</w:t>
      </w:r>
      <w:r>
        <w:rPr/>
        <w:t>也许你从来没有注意过载着无数次的第一次中，挂满了父母的喜怒哀乐。在我们漫长的成长过程中父母付出了多少心血，倾注了多少爱，你的每个第一次都在他们心中记着。经常听我妈跟我说：“你小时候啊……”。这都已经成为我妈回忆我小时候的一个固定句型了。看到他们回忆时脸上堆着的笑容，我的心里也很暖和，知道心里的幸福满得开始向外溢的感觉吗</w:t>
      </w:r>
      <w:r>
        <w:rPr/>
        <w:t>?</w:t>
      </w:r>
      <w:r>
        <w:rPr/>
        <w:t>每一次成功，每一次失败，每一次调皮，每一次犯错，他们都牢牢地记在心头，陪在你身边，给予你默默的支持，陪你一起成长。记得妈有一次说：“你小时候啊，很白很可爱，而且又很乖，陌生人抱着都不哭，每个人看见都要抱出去玩。有一次不知道谁抱出去玩了，一天都没回来，把我吓死了，到处找，急的不行，最后直到别人把你抱回来的，你居然手里拿着饼干在他怀里睡得很想了，我当时哭笑不得呢。”边说边笑着，我从来没有见她笑得这么开心过。每个人都有一个时间段觉得自己突然长大了，懂事了，我也希望有越来越多的人能明白感恩的意义。</w:t>
      </w:r>
    </w:p>
    <w:p>
      <w:pPr>
        <w:pStyle w:val="Normal"/>
        <w:rPr/>
      </w:pPr>
      <w:r>
        <w:rPr/>
        <w:t>现代中国是</w:t>
      </w:r>
      <w:r>
        <w:rPr/>
        <w:t>13</w:t>
      </w:r>
      <w:r>
        <w:rPr/>
        <w:t>亿人口的大国，但其中</w:t>
      </w:r>
      <w:r>
        <w:rPr/>
        <w:t>60</w:t>
      </w:r>
      <w:r>
        <w:rPr/>
        <w:t>岁以上的老年人口占了</w:t>
      </w:r>
      <w:r>
        <w:rPr/>
        <w:t>2</w:t>
      </w:r>
      <w:r>
        <w:rPr/>
        <w:t>亿。中国正逐步进入老龄化社会，这一现状是不可忽视和避免的。据了解，</w:t>
      </w:r>
      <w:r>
        <w:rPr/>
        <w:t>20</w:t>
      </w:r>
      <w:r>
        <w:rPr/>
        <w:t>世纪</w:t>
      </w:r>
      <w:r>
        <w:rPr/>
        <w:t>90</w:t>
      </w:r>
      <w:r>
        <w:rPr/>
        <w:t>年代以来，中国的老龄化进程加快。</w:t>
      </w:r>
      <w:r>
        <w:rPr/>
        <w:t>65</w:t>
      </w:r>
      <w:r>
        <w:rPr/>
        <w:t>岁及以上老年人口从</w:t>
      </w:r>
      <w:r>
        <w:rPr/>
        <w:t>1990</w:t>
      </w:r>
      <w:r>
        <w:rPr/>
        <w:t>年的</w:t>
      </w:r>
      <w:r>
        <w:rPr/>
        <w:t>6299</w:t>
      </w:r>
      <w:r>
        <w:rPr/>
        <w:t>万增加到</w:t>
      </w:r>
      <w:r>
        <w:rPr/>
        <w:t>____</w:t>
      </w:r>
      <w:r>
        <w:rPr/>
        <w:t>年的</w:t>
      </w:r>
      <w:r>
        <w:rPr/>
        <w:t>8811</w:t>
      </w:r>
      <w:r>
        <w:rPr/>
        <w:t>万，占总人口的比例由</w:t>
      </w:r>
      <w:r>
        <w:rPr/>
        <w:t>5.57%</w:t>
      </w:r>
      <w:r>
        <w:rPr/>
        <w:t>上升为</w:t>
      </w:r>
      <w:r>
        <w:rPr/>
        <w:t>6.96%</w:t>
      </w:r>
      <w:r>
        <w:rPr/>
        <w:t>，所以说，其实目前中国人口已经进入老年型。性别间的死亡差异使女性老年人成为老年人口中的绝大多数。预计到</w:t>
      </w:r>
      <w:r>
        <w:rPr/>
        <w:t>2040</w:t>
      </w:r>
      <w:r>
        <w:rPr/>
        <w:t>年，</w:t>
      </w:r>
      <w:r>
        <w:rPr/>
        <w:t>65</w:t>
      </w:r>
      <w:r>
        <w:rPr/>
        <w:t>岁及以上老年人口占总人口的比例将超过</w:t>
      </w:r>
      <w:r>
        <w:rPr/>
        <w:t>20%</w:t>
      </w:r>
      <w:r>
        <w:rPr/>
        <w:t>。同时，老年人口高龄化趋势日益明显：</w:t>
      </w:r>
      <w:r>
        <w:rPr/>
        <w:t>80</w:t>
      </w:r>
      <w:r>
        <w:rPr/>
        <w:t>岁及以上高龄老人正以每年</w:t>
      </w:r>
      <w:r>
        <w:rPr/>
        <w:t>5%</w:t>
      </w:r>
      <w:r>
        <w:rPr/>
        <w:t>的速度增加，到</w:t>
      </w:r>
      <w:r>
        <w:rPr/>
        <w:t>2040</w:t>
      </w:r>
      <w:r>
        <w:rPr/>
        <w:t>年将增加到</w:t>
      </w:r>
      <w:r>
        <w:rPr/>
        <w:t>7400</w:t>
      </w:r>
      <w:r>
        <w:rPr/>
        <w:t>多万人。迅速发展的人口老龄化趋势，与人口生育率和出生率下降，以及死亡率下降、预期寿命提高密切相关。目前中国的生育率已经降到更替水平以下，人口预期寿命和死亡率也接近发达国家水平。随着</w:t>
      </w:r>
      <w:r>
        <w:rPr/>
        <w:t>20</w:t>
      </w:r>
      <w:r>
        <w:rPr/>
        <w:t>世纪中期出生高峰的人口陆续进入老年，可以预见，</w:t>
      </w:r>
      <w:r>
        <w:rPr/>
        <w:t>21</w:t>
      </w:r>
      <w:r>
        <w:rPr/>
        <w:t>世纪前期将是中国人口老龄化发展最快的时期。</w:t>
      </w:r>
    </w:p>
    <w:p>
      <w:pPr>
        <w:pStyle w:val="Normal"/>
        <w:rPr/>
      </w:pPr>
      <w:r>
        <w:rPr/>
        <w:t>所以，当他们真的老去，你还能无动于衷么</w:t>
      </w:r>
      <w:r>
        <w:rPr/>
        <w:t>?</w:t>
      </w:r>
    </w:p>
    <w:p>
      <w:pPr>
        <w:pStyle w:val="Normal"/>
        <w:rPr/>
      </w:pPr>
      <w:r>
        <w:rPr/>
        <w:t>“</w:t>
      </w:r>
      <w:r>
        <w:rPr/>
        <w:t>树欲静而风不止，子欲养而亲不待”。我们不该让这样的悲剧发生，更不该等到时候才追悔莫及。时间，是一切的终结者。</w:t>
      </w:r>
    </w:p>
    <w:p>
      <w:pPr>
        <w:pStyle w:val="Normal"/>
        <w:rPr/>
      </w:pPr>
      <w:r>
        <w:rPr/>
        <w:t>生活中，父母的爱总是无微不至。他们的爱不会惊天动地，而是在不经意间敲打你的心。比如收到从来不会发短信又怕打电话打扰到你的父母的一条嘱咐的短信。当某天我手机震动，打开一看，一条新短消息显示着一个熟悉得不能再熟悉的号码，激动地打开短信：“女儿，你很长时间没打电话回家了，最近怎么样，你就一点都不想妈吗</w:t>
      </w:r>
      <w:r>
        <w:rPr/>
        <w:t>?”</w:t>
      </w:r>
      <w:r>
        <w:rPr/>
        <w:t>，“国庆节没有出去玩吗</w:t>
      </w:r>
      <w:r>
        <w:rPr/>
        <w:t>?</w:t>
      </w:r>
      <w:r>
        <w:rPr/>
        <w:t>放假应该放松一下”。哭笑不得，更多的是感动。立刻拨了电话过去，听带了久违的声音，有些激动，有些哽咽。当时我下定决心，我不会再因为某段时间很忙就忘记就是这些“无非”的谈话，每次都能让人心里暖暖的，就仿佛每个时间段的充电，让人又充满了战斗力。当你在某次回家看到正激动地想迎接你的父母时，你看到了他们头上多出来的白发，看到了他们沧桑的脸上的褶皱，着就是岁月和我们加诸给他们的。你在渐渐的长大，你的父母却在渐渐地衰老。长大了的我们，有了新世界，新的感动，有时候会忘记迷失地那种最原始，也最深刻的感动。只顾一味地向前奔着，寻找着自己想要的，可是却忘了回头看一下那个一直在你后面正努力追近你的父母，脚步越来越慢，但有时焦急，无奈，有时激动，欣慰的神态是多么地让人心酸。</w:t>
      </w:r>
    </w:p>
    <w:p>
      <w:pPr>
        <w:pStyle w:val="Normal"/>
        <w:widowControl/>
        <w:bidi w:val="0"/>
        <w:spacing w:before="180" w:after="180"/>
        <w:jc w:val="left"/>
        <w:rPr/>
      </w:pPr>
      <w:r>
        <w:rPr/>
        <w:t>所以，懂得感恩，是因为我们欠他们的太多太多。开始行动吧，趁现在他们还在身边，趁现在时光正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