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一个好老师心得体会"/>
      <w:r>
        <w:rPr/>
        <w:t>争做一个好老师心得体会</w:t>
      </w:r>
      <w:bookmarkEnd w:id="0"/>
    </w:p>
    <w:p>
      <w:pPr>
        <w:pStyle w:val="Normal"/>
        <w:rPr/>
      </w:pPr>
      <w:r>
        <w:rPr/>
        <w:t>做一个幸福的老师</w:t>
      </w:r>
      <w:r>
        <w:rPr/>
        <w:t>?</w:t>
      </w:r>
      <w:r>
        <w:rPr/>
        <w:t>真好</w:t>
      </w:r>
      <w:r>
        <w:rPr/>
        <w:t>!</w:t>
      </w:r>
      <w:r>
        <w:rPr/>
        <w:t>是啊，做一个幸福的老师，想必是我们每个当老师的可望不可及的一个奢侈的想法吧</w:t>
      </w:r>
      <w:r>
        <w:rPr/>
        <w:t>?</w:t>
      </w:r>
      <w:r>
        <w:rPr/>
        <w:t>我们幸福吗</w:t>
      </w:r>
      <w:r>
        <w:rPr/>
        <w:t>?</w:t>
      </w:r>
      <w:r>
        <w:rPr/>
        <w:t>从没感觉得到。相反，有的只是痛苦，生气，这是每天的感觉。今天听了陶老师的课，才知道原来是“我们自找苦吃”因为我们对孩子的要求太完美了，一心希望他们按照我的要求来做，要是有一点点的做不到，我们就会非常的生气。通过陶老师的讲座，我们才找出症结，找出了为什么孩子们不能按照我的要求来完成呢</w:t>
      </w:r>
      <w:r>
        <w:rPr/>
        <w:t>?</w:t>
      </w:r>
      <w:r>
        <w:rPr/>
        <w:t>因为我们缺少爱。我们感觉很爱孩子啊。可是，孩子还是没有感觉得到我们的爱。陶老师说：我们要一心向善。善良乃人之立身之本。孔子说：仁者爱人，老者安之，朋友信之，少者怀之。</w:t>
      </w:r>
    </w:p>
    <w:p>
      <w:pPr>
        <w:pStyle w:val="Normal"/>
        <w:rPr/>
      </w:pPr>
      <w:r>
        <w:rPr/>
        <w:t>二要宽容大度，宇宙浩渺无涯，人之生存期间，特别是与人相识相处，是一种天地机缘。是的，我们不能对学生要求太苛刻，孩子毕竟是孩子。我们大人尚可犯错，何况孩子呢</w:t>
      </w:r>
      <w:r>
        <w:rPr/>
        <w:t>?</w:t>
      </w:r>
      <w:r>
        <w:rPr/>
        <w:t>三要爱到极致。爱需要教师对学生倾注相当的热情，对其各方面给予关注，爱将教学中存在的师生的“我”与“你”的关系，变成了“我们”的关系。而我们的爱就还没有达到这个水平，所以就还没有爱出个结果来。和谐的师生关系，是促进学生学习的强劲动力。爱生是衡量一个教师师德水平的一把基本尺子。爱是一门艺术，能爱是一个层面，善爱则是另一个层面。</w:t>
      </w:r>
    </w:p>
    <w:p>
      <w:pPr>
        <w:pStyle w:val="Normal"/>
        <w:rPr/>
      </w:pPr>
      <w:r>
        <w:rPr/>
        <w:t>作为教师，因此，教师要做到能爱、善爱。要爱学生成长过程中的每一微小“闪光点”，要爱他们具有极大的可塑性。要爱他们在教育过程中的主体能动性</w:t>
      </w:r>
      <w:r>
        <w:rPr/>
        <w:t>;</w:t>
      </w:r>
      <w:r>
        <w:rPr/>
        <w:t>要爱他们成长过程中孕育出来才一串串教育劳动成果。“爱”要以爱动其心，以严导其行</w:t>
      </w:r>
      <w:r>
        <w:rPr/>
        <w:t>;“</w:t>
      </w:r>
      <w:r>
        <w:rPr/>
        <w:t>爱”要以理解、尊重、信任为基础</w:t>
      </w:r>
      <w:r>
        <w:rPr/>
        <w:t>;“</w:t>
      </w:r>
      <w:r>
        <w:rPr/>
        <w:t>爱”要一视同仁，持之以恒</w:t>
      </w:r>
      <w:r>
        <w:rPr/>
        <w:t>;“</w:t>
      </w:r>
      <w:r>
        <w:rPr/>
        <w:t>爱”要面向全体学生。“金凤凰”固然可爱，而“丑小鸭”更需要阳光，多给他们一份爱心，一声赞美，一个微笑，少一些说教。要多和他们谈心，帮助他们查找“后进”的原因，真正做到对症下药，在学习上和生活细节上关心他们。</w:t>
      </w:r>
    </w:p>
    <w:p>
      <w:pPr>
        <w:pStyle w:val="Normal"/>
        <w:rPr/>
      </w:pPr>
      <w:r>
        <w:rPr/>
        <w:t>其次，要优化我们的情绪。我们的情绪尤其的重要。作为老师，抱怨情绪传染是非常可怕的。我们的情绪直接影响着学生的情绪。有什么样的情绪就直接决定了你什么样的态度，情绪不好就处处想发脾气，就动不动想生气。可以说是没事也想找事。而要是有好的情绪呢，心胸就宽阔，该生气也不生气了。生气不但伤身，还影响和学生之间的感情。所以，我们要学习乐而忘忧的孔子。每天都带着好的情绪去课堂，这样也能感染学生，学生也就快快乐乐的学习。做到这点，那么我们马上就要成为幸福的老师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就是要充满自信。人脑潜能是无限的。孟子说：人皆可以为尧舜。他举了三毛和爱因斯坦的例子来说明任何一个孩子都是聪明的，不能盲目的下结论，你真笨，你就是傻子等。这些被成为教育忌语是不能随便说的。说你行你就行。老师不要贬低学生，更不能辱骂学生。而尊重学生，平等对待学生，关爱学生是师生和谐相处的重要前提。总之，听了陶老师的这一课让我真是受益匪浅。陶老师的和蔼可亲，幽默诙谐的语言深深的触动了我的心灵，让我感受到了一个教育大家的魅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