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演讲稿范文"/>
      <w:r>
        <w:rPr/>
        <w:t>民族团结演讲稿范文</w:t>
      </w:r>
      <w:bookmarkEnd w:id="0"/>
    </w:p>
    <w:p>
      <w:pPr>
        <w:pStyle w:val="Normal"/>
        <w:rPr/>
      </w:pPr>
      <w:r>
        <w:rPr/>
        <w:t>大家好，我是一年级二班的张瑶露同学，今天我给大家演讲的题目是：团结就是力量</w:t>
      </w:r>
    </w:p>
    <w:p>
      <w:pPr>
        <w:pStyle w:val="Normal"/>
        <w:rPr/>
      </w:pPr>
      <w:r>
        <w:rPr/>
        <w:t>一个国家、一个民族只有精诚团结，才能自立于世界，才能谋求进步和发展。我们这些作为新世纪的接班人更应该学会团结，这样才能立足社会。继承和发扬中华民族的传统美德，也是我们作为炎黄子孙义不容辞的责任。团结合作价更高</w:t>
      </w:r>
      <w:r>
        <w:rPr/>
        <w:t>,</w:t>
      </w:r>
      <w:r>
        <w:rPr/>
        <w:t>团结就是力量，我们的国家是一个统一的多民族国家，</w:t>
      </w:r>
      <w:r>
        <w:rPr/>
        <w:t>56</w:t>
      </w:r>
      <w:r>
        <w:rPr/>
        <w:t>个民族的共同奋斗创造了中华民族的辉煌历史和璀璨文明。中华民族是个大家庭，各族人民亲如兄弟姐妹。增强民族团结、维护祖国统一，是我国各族人民的共同责任</w:t>
      </w:r>
      <w:r>
        <w:rPr/>
        <w:t>;</w:t>
      </w:r>
      <w:r>
        <w:rPr/>
        <w:t>民族团结与进步，是社会主义民族关系的主旋律，也是社会主义精神文明建设的重要内容。</w:t>
      </w:r>
    </w:p>
    <w:p>
      <w:pPr>
        <w:pStyle w:val="Normal"/>
        <w:rPr/>
      </w:pPr>
      <w:r>
        <w:rPr/>
        <w:t>牢固树立“汉族离不开少数民族，少数民族离不开汉族，各少数民族之间也相互离不开”的思想，人类是生活在团结合作的生活中，人类无疑是幸福的，不仅人类学会合作，就连小小的蚂蚁，在发现食物后，都会共同合作。把食物搬回“家”</w:t>
      </w:r>
      <w:r>
        <w:rPr/>
        <w:t>,</w:t>
      </w:r>
      <w:r>
        <w:rPr/>
        <w:t>它们小小的体形，居然能把超过自己的许多倍的东西搬运。体现了团结合作的精神。生活中，我们要学会合作，了解合作的重要性，让合作伴随我们。让我们共同建设美好的祖国，在新疆这片祖国西部的热土上，各族人民正团结一心，共同营造着团结、稳定、繁荣的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