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领导总结讲话稿"/>
      <w:r>
        <w:rPr/>
        <w:t>培训班领导总结讲话稿</w:t>
      </w:r>
      <w:bookmarkEnd w:id="0"/>
    </w:p>
    <w:p>
      <w:pPr>
        <w:pStyle w:val="Normal"/>
        <w:rPr/>
      </w:pPr>
      <w:r>
        <w:rPr/>
        <w:t>同志们：</w:t>
      </w:r>
    </w:p>
    <w:p>
      <w:pPr>
        <w:pStyle w:val="Normal"/>
        <w:rPr/>
      </w:pPr>
      <w:r>
        <w:rPr/>
        <w:t>为期五天的基层干部培训班即将结束。在开班动员会上，镇党委崔书记从战略的高度对做好新时期基层干部培训工作做了很好的讲话，几位辅导老师从理论和业务方面分别给我们进行了精心讲解。我认为，无论是崔书记的讲话，还是老师们的业务辅导，都具有很强的针对性、指导性和实践性。大家回去后，一定要认真学习，深刻领会，抓好贯彻落实，下面我就此次培训班的举办情况作一个简要的小结。</w:t>
      </w:r>
    </w:p>
    <w:p>
      <w:pPr>
        <w:pStyle w:val="Normal"/>
        <w:rPr/>
      </w:pPr>
      <w:r>
        <w:rPr/>
        <w:t>一、领导重视、重点突出、形式多样、管理严明，为办好这次培训班提供了有力的工作保障。</w:t>
      </w:r>
    </w:p>
    <w:p>
      <w:pPr>
        <w:pStyle w:val="Normal"/>
        <w:rPr/>
      </w:pPr>
      <w:r>
        <w:rPr/>
        <w:t>一是领导重视，组织有方。举办基层干部培训班是泰州市委的统一部署，是当前新形势和新要求培养高素质农村基层干部的重要途径。上级党委对此非常重视，泰州市委和</w:t>
      </w:r>
      <w:r>
        <w:rPr/>
        <w:t>**</w:t>
      </w:r>
      <w:r>
        <w:rPr/>
        <w:t>市委专门召开会研究部署此项工作，泰州市委组织部和</w:t>
      </w:r>
      <w:r>
        <w:rPr/>
        <w:t>**</w:t>
      </w:r>
      <w:r>
        <w:rPr/>
        <w:t>市委组织部还联合编印了《学习手册》。镇党委政府也十分重视这次培训工作，专门召开了会议，成立了基层干部“培训周”领导小组，安排专人负责，做到了早计划、早安排、早落实。在五天的培训中，组织严密，程序井然。</w:t>
      </w:r>
    </w:p>
    <w:p>
      <w:pPr>
        <w:pStyle w:val="Normal"/>
        <w:rPr/>
      </w:pPr>
      <w:r>
        <w:rPr/>
        <w:t>二是内容丰富，形式多样。这次培训时间虽短，但是为了确保全体学员在课堂上学到尽量多的有益知识，在今后的工作实践中谋求更大的发展，泰州和</w:t>
      </w:r>
      <w:r>
        <w:rPr/>
        <w:t>**</w:t>
      </w:r>
      <w:r>
        <w:rPr/>
        <w:t>市委组织部安排了丰富的教学内容，教学内容涉及党章党规、《准则》、《条例》、系列讲话的先进理论、法律法规、农村基层党的建设、经济建设、党风廉政建设等知识领域。在教学方式上，坚持理论联系实际，坚持理论学习与业务辅导相结合，集中授课与现场教学相结合，形式多样、内容丰富、由浅入深，确保了所有学员对各方面知识有较为全面的了解和掌握。</w:t>
      </w:r>
    </w:p>
    <w:p>
      <w:pPr>
        <w:pStyle w:val="Normal"/>
        <w:rPr/>
      </w:pPr>
      <w:r>
        <w:rPr/>
        <w:t>三是抓住关键，重点突出。当前农村工作的主要任务就是发展农村经济、增加农民收入、保持农村稳定。这次培训始终紧紧围绕“强党性、争进位、做先锋”这一主题，加强农村基层党的建设。重点突出“两学一做”、加强农村基层党的建设，贯彻“五大发展理念”、学习《准则》、《条例》、创新发展思维和争先进位。尤其是泰州市委讲师团副团长顾戛良师为《学党章党规、系列讲话，做合格共产党员》的辅导讲话，使同志们充分认识了“两学一做”的重大意义，明确了“两学一做”的总体要求，力争做一名合格的共产党员指明了方向，也为下一步更好地开展各项工作、贯彻上级和镇党委的工作部署奠定了良好基础。通过学习习近平总书记系列重要讲话，使大家充分认识在新的历史起点上提出全面从严治党的重要背景，准确把握了全面从严治党思想的深刻内涵，增强了构建</w:t>
      </w:r>
      <w:r>
        <w:rPr/>
        <w:t>**</w:t>
      </w:r>
      <w:r>
        <w:rPr/>
        <w:t>全面从严治党新格局的主动性和自觉性。</w:t>
      </w:r>
    </w:p>
    <w:p>
      <w:pPr>
        <w:pStyle w:val="Normal"/>
        <w:rPr/>
      </w:pPr>
      <w:r>
        <w:rPr/>
        <w:t>四是态度端正，学习认真。本期基层干部培训班学风好，所有参训人员学习积极性高。大家都十分珍惜这次学习机会，在五天的学习中始终保持高涨的学习热情，真正做到从干部到学员，从工作到学习，从家庭生活到培训生活的角色转变，学习态度端正。在学习中，同志们始终坚持理论联系实际的学风，着眼于对实际问题的理论思考，紧密联系自身工作实际，刻苦自学，思考问题，交流经验，认真钻研，力求学懂弄通理论，表现出极高的学习积极性和刻苦精神。</w:t>
      </w:r>
    </w:p>
    <w:p>
      <w:pPr>
        <w:pStyle w:val="Normal"/>
        <w:rPr/>
      </w:pPr>
      <w:r>
        <w:rPr/>
        <w:t>五是管理严格，自觉性高。镇党委对这次培训工作做了精心的安排，在对参训人员进行严格而规范管理的同时，及时了解掌握学员们的各种情况，主动热情地为学习提供各种帮助。广大学员学习态度端正，自觉遵守培训期间的各项管理规定，自觉维护教学秩序。培训期间，除个别同志请假外，参训率始终保持在</w:t>
      </w:r>
      <w:r>
        <w:rPr/>
        <w:t>98%</w:t>
      </w:r>
      <w:r>
        <w:rPr/>
        <w:t>以上。</w:t>
      </w:r>
    </w:p>
    <w:p>
      <w:pPr>
        <w:pStyle w:val="Normal"/>
        <w:rPr/>
      </w:pPr>
      <w:r>
        <w:rPr/>
        <w:t>二、夯实基础、提高水平、增强能力、锻炼党性，这次培训班收到了较好效果。</w:t>
      </w:r>
    </w:p>
    <w:p>
      <w:pPr>
        <w:pStyle w:val="Normal"/>
        <w:rPr/>
      </w:pPr>
      <w:r>
        <w:rPr/>
        <w:t>一是思想境界得到升华。通过五个专题的辅导学习，大家的思想认识得到了提高，思想观念得到了更新，真正做到了学有所思、学有所悟、学有所感、学有所用。许多同志认为，学与不学大不一样，只有不断学习，才能不断提高自己的理论水平和工作能力，才能做一名合格的党员干部。刚才几位同志的交流发言，也充分说明了这一点。</w:t>
      </w:r>
    </w:p>
    <w:p>
      <w:pPr>
        <w:pStyle w:val="Normal"/>
        <w:rPr/>
      </w:pPr>
      <w:r>
        <w:rPr/>
        <w:t>二是理论基础得到夯实。通过习系列重要讲话精神的专题学习，使我们进一步加深了对十八届三中、四中全会精神的认识和理解，准确把握了全面从严治党思想的深刻内涵，进一步筑牢了“全面从严治党”的信仰根基，夯实了组织保障，踏实了落地之根，扎紧了制度笼子。</w:t>
      </w:r>
    </w:p>
    <w:p>
      <w:pPr>
        <w:pStyle w:val="Normal"/>
        <w:rPr/>
      </w:pPr>
      <w:r>
        <w:rPr/>
        <w:t>三是政策水平得到提高。通过党在农村政策的学习，尤其是通过对原苏州市委农村工作办公室副调研员卢水坚关于《创新发展思维，打好农村经济发展攻坚战》专题的学习，使我们的全体干部充分认识新形势下发展村级集体经济的必要性。并懂得了如何以创新理念认清当前形势，以创新方式加快土地流转，以创新模式发展集体经济。思想得到进一步解放，理念得到进一步更新，政策水平得到进一步提高，为各自理清今后的发展思路奠定了良好基础。</w:t>
      </w:r>
    </w:p>
    <w:p>
      <w:pPr>
        <w:pStyle w:val="Normal"/>
        <w:rPr/>
      </w:pPr>
      <w:r>
        <w:rPr/>
        <w:t>四是自律意识得到强化。通过对泰州市纪委、监察局副局长方捷关于《学习〈准则〉、〈条例〉，当好基层发展的带头人》专题的学习，使大家深刻认识形势，全面了解了两项法规的思想自觉</w:t>
      </w:r>
      <w:r>
        <w:rPr/>
        <w:t>;</w:t>
      </w:r>
      <w:r>
        <w:rPr/>
        <w:t>原原本本学习，准确把握了两项法规的主要内容</w:t>
      </w:r>
      <w:r>
        <w:rPr/>
        <w:t>;</w:t>
      </w:r>
      <w:r>
        <w:rPr/>
        <w:t>立足自身实际，争当学习贯彻两项法规的模范。</w:t>
      </w:r>
    </w:p>
    <w:p>
      <w:pPr>
        <w:pStyle w:val="Normal"/>
        <w:rPr/>
      </w:pPr>
      <w:r>
        <w:rPr/>
        <w:t>五是宗旨理念得到增强。通过听取靖江市新桥镇德胜中心村党委书记杨恒俊关于《奋发图强、争先进位，全心全意带领党员群众致富》的经验介绍，进一步增强了全心全意为人民服务的宗旨意识和争先进位意识，学到了许多做法和经验，增强了带领群众脱贫致富奔小康的勇气和信心。</w:t>
      </w:r>
    </w:p>
    <w:p>
      <w:pPr>
        <w:pStyle w:val="Normal"/>
        <w:rPr/>
      </w:pPr>
      <w:r>
        <w:rPr/>
        <w:t>六是党性修养得到锻炼。本期培训班我们始终把加强学员的党性修养和党性锻炼作为培训的重要内容。通过对党建理论、思想道德修养的学习，使学员的党性得到锻炼，党性修养得到提高，增强了全心全意为人民服务的意识，进一步树立起正确的世界观、人生观、价值观，自觉把好权利关、地位关、利益关，提高了政治素质。</w:t>
      </w:r>
    </w:p>
    <w:p>
      <w:pPr>
        <w:pStyle w:val="Normal"/>
        <w:rPr/>
      </w:pPr>
      <w:r>
        <w:rPr/>
        <w:t>七是发展理念得到更新。通过对泰州市发展改革委主任、党组书记张小兵关于《贯彻“五大发展理念”，描绘“十二五”泰州农村美好蓝图》专题的学习，对全市“十二五”的发展目标、主要任务有了基本了解，并就如何贯彻“五大发展理念”，促进三农工作健康发展有了全新的认识。大家一致认为，思路决定出路，创新引领发展。决心进一步解放思想，更新观念，理清思路，以“五大发展理念”，促进本村本单位各项工作。</w:t>
      </w:r>
    </w:p>
    <w:p>
      <w:pPr>
        <w:pStyle w:val="Normal"/>
        <w:rPr/>
      </w:pPr>
      <w:r>
        <w:rPr/>
        <w:t>八是责任意识得到增强。通过学习培训，大家对国际国内发展的大趋势、对执政党建设所面临的新问题、对当前所面临的新挑战、对新时期农村基层干部所肩负的重任等都有了进一步的认识，特别是对如何加强村级党组织建设、依法治村、反腐倡廉，实现全面建设小康社会宏伟目标的责任感和使命感得到进一步增强。</w:t>
      </w:r>
    </w:p>
    <w:p>
      <w:pPr>
        <w:pStyle w:val="Normal"/>
        <w:rPr/>
      </w:pPr>
      <w:r>
        <w:rPr/>
        <w:t>三、正视不足、排找差距、结合实际、创新形式，切实搞好今后的培训工作。</w:t>
      </w:r>
    </w:p>
    <w:p>
      <w:pPr>
        <w:pStyle w:val="Normal"/>
        <w:rPr/>
      </w:pPr>
      <w:r>
        <w:rPr/>
        <w:t>这次培训班虽然取得了较好成效，同时也还存在一些不足，主要表现：</w:t>
      </w:r>
    </w:p>
    <w:p>
      <w:pPr>
        <w:pStyle w:val="Normal"/>
        <w:rPr/>
      </w:pPr>
      <w:r>
        <w:rPr/>
        <w:t>一是重视程度不够。少数村和单位负责人错误的认为，培训班年年搞，还是老一套，学与不学一个样、无所谓，有消极应付的思想。</w:t>
      </w:r>
    </w:p>
    <w:p>
      <w:pPr>
        <w:pStyle w:val="Normal"/>
        <w:rPr/>
      </w:pPr>
      <w:r>
        <w:rPr/>
        <w:t>二是创新意识不够强。对照“规定动作不个不少，自选动作谋求特色”的要求，还做得不到位。少数村和单位在培训期间，满足于完成上级指定的学习内容，未能结合本村本单位的工作实际，创新方法，谋求特色，打造亮点。</w:t>
      </w:r>
    </w:p>
    <w:p>
      <w:pPr>
        <w:pStyle w:val="Normal"/>
        <w:rPr/>
      </w:pPr>
      <w:r>
        <w:rPr/>
        <w:t>三是遵守纪律不严。少数同志在培训期间，只带耳朵不带笔，没有能够很好的记学习笔记，有的同时做与培训无关的事务，少数同志有迟到早退现象，个别同志甚至不参加培训学习。</w:t>
      </w:r>
    </w:p>
    <w:p>
      <w:pPr>
        <w:pStyle w:val="Normal"/>
        <w:widowControl/>
        <w:bidi w:val="0"/>
        <w:spacing w:before="180" w:after="180"/>
        <w:jc w:val="left"/>
        <w:rPr/>
      </w:pPr>
      <w:r>
        <w:rPr/>
        <w:t>总之，这次基层干部培训班的举办，只是我镇干部培训工作的一部分。今后我们将以此为起点，不断积累经验，创新形式，促使我镇的干部培训工作走上制度化、规范化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