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计算机学习计划范文"/>
      <w:r>
        <w:rPr/>
        <w:t>制定计算机学习计划范文</w:t>
      </w:r>
      <w:bookmarkEnd w:id="0"/>
    </w:p>
    <w:p>
      <w:pPr>
        <w:pStyle w:val="Normal"/>
        <w:rPr/>
      </w:pPr>
      <w:r>
        <w:rPr/>
        <w:t>xx</w:t>
      </w:r>
      <w:r>
        <w:rPr/>
        <w:t>年</w:t>
      </w:r>
      <w:r>
        <w:rPr/>
        <w:t>2</w:t>
      </w:r>
      <w:r>
        <w:rPr/>
        <w:t>月，经朋友推荐，我报名参加了中央广播电视大学安徽省直分校的计算机专业的专科学习，对于中专毕业的我，计算机只是略懂皮毛，现在既然报名参加了电大的计算机专业学习，我一定会努力学习专业知识，丰富自己的业务水平，现制定在电大学习期间的学习计划如下：</w:t>
      </w:r>
      <w:r>
        <w:rPr/>
        <w:t>1.</w:t>
      </w:r>
      <w:r>
        <w:rPr/>
        <w:t>认真听讲，利用电大的多媒体进行多方位的学习。在听课过程中努力听懂和积极思考的基础上做好笔记，作业，预习，复习等工作，在空间时间要通过看书，积极参加小组讨论。</w:t>
      </w:r>
    </w:p>
    <w:p>
      <w:pPr>
        <w:pStyle w:val="Normal"/>
        <w:rPr/>
      </w:pPr>
      <w:r>
        <w:rPr/>
        <w:t>2.</w:t>
      </w:r>
      <w:r>
        <w:rPr/>
        <w:t>面授课做好预习，复习工作，有了预习，老师在上课过程中可以把我们不理解，不明白的地方使我们弄懂。</w:t>
      </w:r>
    </w:p>
    <w:p>
      <w:pPr>
        <w:pStyle w:val="Normal"/>
        <w:rPr/>
      </w:pPr>
      <w:r>
        <w:rPr/>
        <w:t>3.</w:t>
      </w:r>
      <w:r>
        <w:rPr/>
        <w:t>合理分配时间，我们必须利用时间理解知识，达到举一反三。</w:t>
      </w:r>
    </w:p>
    <w:p>
      <w:pPr>
        <w:pStyle w:val="Normal"/>
        <w:rPr/>
      </w:pPr>
      <w:r>
        <w:rPr/>
        <w:t>.</w:t>
      </w:r>
      <w:r>
        <w:rPr/>
        <w:t>成立学习小组，解决学习困难，与同学们进行学习上的交流。</w:t>
      </w:r>
    </w:p>
    <w:p>
      <w:pPr>
        <w:pStyle w:val="Normal"/>
        <w:rPr/>
      </w:pPr>
      <w:r>
        <w:rPr/>
        <w:t>5.</w:t>
      </w:r>
      <w:r>
        <w:rPr/>
        <w:t>积极参加多媒体教学，掌握学习内容。</w:t>
      </w:r>
    </w:p>
    <w:p>
      <w:pPr>
        <w:pStyle w:val="Normal"/>
        <w:rPr/>
      </w:pPr>
      <w:r>
        <w:rPr/>
        <w:t>6.</w:t>
      </w:r>
      <w:r>
        <w:rPr/>
        <w:t>积极完成课后作业，及时消化和巩固知识。</w:t>
      </w:r>
    </w:p>
    <w:p>
      <w:pPr>
        <w:pStyle w:val="Normal"/>
        <w:rPr/>
      </w:pPr>
      <w:r>
        <w:rPr/>
        <w:t>7.</w:t>
      </w:r>
      <w:r>
        <w:rPr/>
        <w:t>做好课前预习和课后复习，即使对知识进行整理，加强对知识的理解和认识，制定了学习计划，可以有目标的学习，争取所有学科都通过。</w:t>
      </w:r>
    </w:p>
    <w:p>
      <w:pPr>
        <w:pStyle w:val="Normal"/>
        <w:rPr/>
      </w:pPr>
      <w:r>
        <w:rPr/>
        <w:t>在自学的过程中，要树立自强不息的精神，要做到以下几点：„</w:t>
      </w:r>
      <w:r>
        <w:rPr/>
        <w:t>1‟</w:t>
      </w:r>
      <w:r>
        <w:rPr/>
        <w:t>要有学习风险意识和刻苦学习的精神。没有辛勤的耕耘，就得不到丰收的硕果。对于学习中遇到的挫折与困难，要仔细分析问题和原因，不气馁，不放弃。</w:t>
      </w:r>
    </w:p>
    <w:p>
      <w:pPr>
        <w:pStyle w:val="Normal"/>
        <w:rPr/>
      </w:pPr>
      <w:r>
        <w:rPr/>
        <w:t>„</w:t>
      </w:r>
      <w:r>
        <w:rPr/>
        <w:t>2‟</w:t>
      </w:r>
      <w:r>
        <w:rPr/>
        <w:t>对能否顺利毕业不产生畏惧感，坚信只要有努力就会有收获。“为了下一秒的精彩，在这一秒我会百分之百付出</w:t>
      </w:r>
      <w:r>
        <w:rPr/>
        <w:t>!”„3‟</w:t>
      </w:r>
      <w:r>
        <w:rPr/>
        <w:t>严格约束自己，根据制定的学习计划完成自己的目标，如期完成学习任务，力争做到“今日事今日毕”。虽然是开放教育，但我们要自主学习，要做到勤学。„</w:t>
      </w:r>
      <w:r>
        <w:rPr/>
        <w:t>1‟</w:t>
      </w:r>
      <w:r>
        <w:rPr/>
        <w:t>要上好面授课，提高课堂学习效率。</w:t>
      </w:r>
    </w:p>
    <w:p>
      <w:pPr>
        <w:pStyle w:val="Normal"/>
        <w:rPr/>
      </w:pPr>
      <w:r>
        <w:rPr/>
        <w:t>„</w:t>
      </w:r>
      <w:r>
        <w:rPr/>
        <w:t>2‟</w:t>
      </w:r>
      <w:r>
        <w:rPr/>
        <w:t>安排好业余时间</w:t>
      </w:r>
      <w:r>
        <w:rPr/>
        <w:t>,</w:t>
      </w:r>
      <w:r>
        <w:rPr/>
        <w:t>每天都要有进步。</w:t>
      </w:r>
    </w:p>
    <w:p>
      <w:pPr>
        <w:pStyle w:val="Normal"/>
        <w:rPr/>
      </w:pPr>
      <w:r>
        <w:rPr/>
        <w:t>„</w:t>
      </w:r>
      <w:r>
        <w:rPr/>
        <w:t>3‟</w:t>
      </w:r>
      <w:r>
        <w:rPr/>
        <w:t>多听，多看，多记。</w:t>
      </w:r>
    </w:p>
    <w:p>
      <w:pPr>
        <w:pStyle w:val="Normal"/>
        <w:rPr/>
      </w:pPr>
      <w:r>
        <w:rPr/>
        <w:t>„</w:t>
      </w:r>
      <w:r>
        <w:rPr/>
        <w:t>4‟</w:t>
      </w:r>
      <w:r>
        <w:rPr/>
        <w:t>学习中经常会遇到一些自己无法解决的问题，这就需要做到“善问”。</w:t>
      </w:r>
    </w:p>
    <w:p>
      <w:pPr>
        <w:pStyle w:val="Normal"/>
        <w:widowControl/>
        <w:bidi w:val="0"/>
        <w:spacing w:before="180" w:after="180"/>
        <w:jc w:val="left"/>
        <w:rPr/>
      </w:pPr>
      <w:r>
        <w:rPr/>
        <w:t>总之，学习计算机不是那么容易的，我会紧握自己最大的努力去钻研，争取从电大毕业后能成为一个计算机高手，也让自己在社会竞争中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