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传承红色基因牢记初心使命学习心得精选两千字"/>
      <w:r>
        <w:rPr/>
        <w:t>2023</w:t>
      </w:r>
      <w:r>
        <w:rPr/>
        <w:t>党员“传承红色基因，牢记初心使命”学习心得精选两千字</w:t>
      </w:r>
      <w:bookmarkEnd w:id="0"/>
    </w:p>
    <w:p>
      <w:pPr>
        <w:pStyle w:val="Normal"/>
        <w:rPr/>
      </w:pPr>
      <w:r>
        <w:rPr/>
        <w:t>由中央党史和文献研究院、中央“不忘初心、牢记使命”主题教育领导小组办公室、国家广播电视总局联合制作的微纪录片《见证初心和使命的“十一书”》中，道不尽的是为信仰而战的崇高境界，为人民而死的慷慨悲壮</w:t>
      </w:r>
      <w:r>
        <w:rPr/>
        <w:t>!</w:t>
      </w:r>
      <w:r>
        <w:rPr/>
        <w:t>其中，第九集《赵一曼的“示儿书》中，以赵一曼烈士写于</w:t>
      </w:r>
      <w:r>
        <w:rPr/>
        <w:t>1935</w:t>
      </w:r>
      <w:r>
        <w:rPr/>
        <w:t>年作与监狱中的一首七律《滨江抒怀》作结，意义深远。这首“七律”，无论从文学角度，还是从政治信仰来解读，都是一首充满奋斗激情，饱含爱国情怀的好诗。读之诵之，赏之析之，肺腑之情涌于胸，凝于笔，泻于纸。愤激时，拍案而起</w:t>
      </w:r>
      <w:r>
        <w:rPr/>
        <w:t>;</w:t>
      </w:r>
      <w:r>
        <w:rPr/>
        <w:t>激昂处，发一豪歌。</w:t>
      </w:r>
    </w:p>
    <w:p>
      <w:pPr>
        <w:pStyle w:val="Normal"/>
        <w:rPr/>
      </w:pPr>
      <w:r>
        <w:rPr/>
        <w:t>誓志为国不为家，涉江渡海走天涯。首联开篇明志，直接抒发了自己为“大家”而舍“小家”的情怀。“国家兴亡，匹夫有责”，在民族生死存亡之际，赵一曼立下“为国”的誓言，哪怕跋山涉水、远离故园也无所畏惧。作为一名传统意义上的“弱女子”，五四时期接受了革命新思想，就把自己的一生交给了国家和人民。</w:t>
      </w:r>
      <w:r>
        <w:rPr/>
        <w:t>1926</w:t>
      </w:r>
      <w:r>
        <w:rPr/>
        <w:t>年加入中国共产党后，就不停地为革命而奔忙，“走天涯”这三个字形象地道出了年轻的她求学莫斯科，辗转宜昌、南昌、上海，再到东北领导抗日队伍的人生旅程。为了救国心向党，岂管故园一小家</w:t>
      </w:r>
      <w:r>
        <w:rPr/>
        <w:t>!</w:t>
      </w:r>
    </w:p>
    <w:p>
      <w:pPr>
        <w:pStyle w:val="Normal"/>
        <w:rPr/>
      </w:pPr>
      <w:r>
        <w:rPr/>
        <w:t>男儿岂是全都好，女子缘何分外差</w:t>
      </w:r>
      <w:r>
        <w:rPr/>
        <w:t>?</w:t>
      </w:r>
      <w:r>
        <w:rPr/>
        <w:t>颔联用两个对仗的反问，对世俗中“重男轻女”的现象发出了强烈的质问。古有花木兰替父从军，自己又为何不可同男儿一样为国出力呢</w:t>
      </w:r>
      <w:r>
        <w:rPr/>
        <w:t>!</w:t>
      </w:r>
      <w:r>
        <w:rPr/>
        <w:t>在此之前，同为女性的秋瑾烈士就写过“身不得男儿列，心却比男儿烈”的豪迈诗句。在封建社会中，世俗观念喜欢以性别论英雄，那是对女性的极端歧视。诗人用一个“岂是”指出了“男儿”中也有胸无大志的庸碌之辈</w:t>
      </w:r>
      <w:r>
        <w:rPr/>
        <w:t>;</w:t>
      </w:r>
      <w:r>
        <w:rPr/>
        <w:t>一个“缘何”表明了自己超然的自信和同命运顽强抗争的精神。她将用自己的行动来证明认为女子“分外差”的观点是何等的偏激</w:t>
      </w:r>
      <w:r>
        <w:rPr/>
        <w:t>!</w:t>
      </w:r>
    </w:p>
    <w:p>
      <w:pPr>
        <w:pStyle w:val="Normal"/>
        <w:rPr/>
      </w:pPr>
      <w:r>
        <w:rPr/>
        <w:t>一世忠贞兴故国，满腔热血沃中华。颈联站在抵抗侵略、救亡图存的高度，体现了自己为振兴国家，拯救民族而不惜牺牲一切的崇高境界。古人常说“肝脑涂地”“赴汤蹈火”，那也是一种“信仰”，只是那时的“信仰”多数都是建立在“义气”基础上的。而像赵一曼这样坚定的共产主义战士，“信仰”就是救国救民，因此，她愿意将自己的满腔热血浇灌在中华大地上，换来华夏的春色满园。“兴故国”“沃中华”，志向之高远，心胸之宽阔，由此可见一斑，大有鲁迅先生“我以我血荐轩辕”的豪迈气概。</w:t>
      </w:r>
    </w:p>
    <w:p>
      <w:pPr>
        <w:pStyle w:val="Normal"/>
        <w:rPr/>
      </w:pPr>
      <w:r>
        <w:rPr/>
        <w:t>白山黑水除敌寇，笑看旌旗红似花。尾联分为两个层次，“白山黑水”一语双关，既指东北的自然环境，更比喻十分恶劣的斗争环境。不管环境多么恶劣，“除敌寇”的决心不动摇，表明了自己将继续坚持在东北地区的抗日斗争，绝不容豺狼来侵犯践踏的坚定信念。接着，诗人用超前的思维和浪漫的笔触，展望革命胜利后的欢庆场面。一个“笑”字，寄予了作者几多对革命必胜的信心和美好未来的憧憬。用未来的美好来激励现实的斗志，正是共产党人为民服务，为民奋斗的力量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赵一曼烈士甘洒热血、矢志救国的战斗情怀，用雄壮奔放的格调进行描述，显得气势磅礴，激情洋溢。从烈士的情怀与经历中回过头来，站在时代的前沿思考，那种“一世忠贞兴故国，满腔热血沃中华”的理念，正是共产党人永恒的“初心”。虽说战争的硝烟已经远去，但我们依然行走在新长征的路上，一颗为国为民的“初心”应当在时代的洪流中更加坚定。如此女子真英雄，无愧巾帼大丈夫。我们，唯有从烈士的遗作感悟“初心”，用烈士的精神鼓舞斗志，走进新时代，奋斗新时代，才无愧先烈，无愧人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