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综合评语毕业鉴定评语"/>
      <w:r>
        <w:rPr/>
        <w:t>学校综合评语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2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3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在大学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7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8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9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