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研修计划"/>
      <w:r>
        <w:rPr/>
        <w:t>语文教师个人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教育理念为指导，紧紧围绕学校本学期工作目标，积极、稳妥、有效地深化语文课程改革实验，进一步加大课堂教学改革的力度，规范教学常规管理，强化语文教学工作中的研究、服务、指导等功能，不断拓展语文教学的空间，大力开发语文课程资源，努力提高语文教育教学质量，为学生创设和提供良好的语文学习环境，让每个孩子都接受良好的教育。全面提高学生语文综合素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在学校工作、教研工作、教导处的指导下，全面贯彻教育方针，积极推进基础教育课程改革，把握机遇，全面提高教育教学质量。</w:t>
      </w:r>
    </w:p>
    <w:p>
      <w:pPr>
        <w:pStyle w:val="Normal"/>
        <w:rPr/>
      </w:pPr>
      <w:r>
        <w:rPr/>
        <w:t>2.</w:t>
      </w:r>
      <w:r>
        <w:rPr/>
        <w:t>学习领会新课程标准，能使教师把握新课程的教育理念，特别是对新课程有自己的独特见解，能完善自己的教育观。在有独特见解的情况下，增进对理论与实际的研究，使新课程的教育理念转化为具体的教学行为，改变传统的教学模式，使学生受益。</w:t>
      </w:r>
    </w:p>
    <w:p>
      <w:pPr>
        <w:pStyle w:val="Normal"/>
        <w:rPr/>
      </w:pPr>
      <w:r>
        <w:rPr/>
        <w:t>3.</w:t>
      </w:r>
      <w:r>
        <w:rPr/>
        <w:t>深入开展高效课堂的改革，转变教师的教学观念和学生的学习方式，使学生真正成为学习的主人，从而提高课堂四十分钟的质量。</w:t>
      </w:r>
    </w:p>
    <w:p>
      <w:pPr>
        <w:pStyle w:val="Normal"/>
        <w:rPr/>
      </w:pPr>
      <w:r>
        <w:rPr/>
        <w:t>4.</w:t>
      </w:r>
      <w:r>
        <w:rPr/>
        <w:t>重视对青年教师的培养，以老带新，以新促老，大力开展“青蓝工程”。加大教研力度，组织开展好教研活动，健全教研活动档案，做到有计划，有活动记载，保证每次活动有收效。</w:t>
      </w:r>
    </w:p>
    <w:p>
      <w:pPr>
        <w:pStyle w:val="Normal"/>
        <w:rPr/>
      </w:pPr>
      <w:r>
        <w:rPr/>
        <w:t>5.</w:t>
      </w:r>
      <w:r>
        <w:rPr/>
        <w:t>认真落实好县局对教师校本研修学分认定办法的考核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加强课题研究，积极开展个人课题的研究，争取多出成绩。本学期对“农村小学心理教育时效性的”课题研究做好相关工作</w:t>
      </w:r>
      <w:r>
        <w:rPr/>
        <w:t>;</w:t>
      </w:r>
      <w:r>
        <w:rPr/>
        <w:t>对于申报的小课题“习作起步阶段教师指导策略研究”，在本学期要做好结题相关工作。</w:t>
      </w:r>
    </w:p>
    <w:p>
      <w:pPr>
        <w:pStyle w:val="Normal"/>
        <w:rPr/>
      </w:pPr>
      <w:r>
        <w:rPr/>
        <w:t>7.</w:t>
      </w:r>
      <w:r>
        <w:rPr/>
        <w:t>积极探索课堂教学模式的改革，确定实验教师，所有教师积极参与实践，形成有效的教学模式</w:t>
      </w:r>
      <w:r>
        <w:rPr/>
        <w:t>;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管理常抓不懈</w:t>
      </w:r>
    </w:p>
    <w:p>
      <w:pPr>
        <w:pStyle w:val="Normal"/>
        <w:rPr/>
      </w:pPr>
      <w:r>
        <w:rPr/>
        <w:t>1.</w:t>
      </w:r>
      <w:r>
        <w:rPr/>
        <w:t>加强常规管理是落实教育计划的根本保证。这学期，我校将继续加强过程管理，每月月底进行常规检查</w:t>
      </w:r>
      <w:r>
        <w:rPr/>
        <w:t>(</w:t>
      </w:r>
      <w:r>
        <w:rPr/>
        <w:t>检查教案、反思、批改作业情况、家访等情况</w:t>
      </w:r>
      <w:r>
        <w:rPr/>
        <w:t>)</w:t>
      </w:r>
      <w:r>
        <w:rPr/>
        <w:t>。坚持随机听课、评课制度。加强课堂教学管理。要求全校教师严格执行教学“六认真”的具体要求。</w:t>
      </w:r>
    </w:p>
    <w:p>
      <w:pPr>
        <w:pStyle w:val="Normal"/>
        <w:rPr/>
      </w:pPr>
      <w:r>
        <w:rPr/>
        <w:t>2.</w:t>
      </w:r>
      <w:r>
        <w:rPr/>
        <w:t>严格执行课程计划，坚持按课表上课，做到不挤、不占、不让任何学科课时。对不严格执行课程计划，上课不准时进课堂，课上随意离开课堂，任意拖课，随意换课，将严格管理。提倡课堂作业应尽量当堂完成，确保学生课间休息。加强平时检查力度，做好记载，发现问题，及时纠正处理，形成规范的课程管理制度。</w:t>
      </w:r>
    </w:p>
    <w:p>
      <w:pPr>
        <w:pStyle w:val="Normal"/>
        <w:rPr/>
      </w:pPr>
      <w:r>
        <w:rPr/>
        <w:t>3</w:t>
      </w:r>
      <w:r>
        <w:rPr/>
        <w:t>、加强质量管理，实现“轻负担，高质量”，让学生想学、会学、乐学。要扎实抓好各科学困生的转化工作，早一点打算，多一点行动，少一点埋怨，早一点落实转化措施，多一点关心体贴，要尽量提高合格率与优秀率，确保语文学科合格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加强晨间诵读管理，重视加强午休制度管理。加强“推普”工作制度管理。</w:t>
      </w:r>
    </w:p>
    <w:p>
      <w:pPr>
        <w:pStyle w:val="Normal"/>
        <w:rPr/>
      </w:pPr>
      <w:r>
        <w:rPr/>
        <w:t>5</w:t>
      </w:r>
      <w:r>
        <w:rPr/>
        <w:t>、开放图书室、阅览室。为学生营造阅读氛围、以此浓厚学生的阅读兴趣。提高学生综合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课堂练兵，让教师在实践中成长。</w:t>
      </w:r>
    </w:p>
    <w:p>
      <w:pPr>
        <w:pStyle w:val="Normal"/>
        <w:rPr/>
      </w:pPr>
      <w:r>
        <w:rPr/>
        <w:t>1</w:t>
      </w:r>
      <w:r>
        <w:rPr/>
        <w:t>、课堂是教师展示自我的舞台，是教师自我成长的必经之路。要求每一位教师认真上好每一堂课，向</w:t>
      </w:r>
      <w:r>
        <w:rPr/>
        <w:t>40</w:t>
      </w:r>
      <w:r>
        <w:rPr/>
        <w:t>分钟要质量。狠抓有效教育。即备课要“深”，上课要“实”，作业要“精”，教学要“活”，手段要“新”，活动要“勤”，考核要“平”，辅导要“细”，负担要“轻”，质量要“高”。要把“十字”方针作为我校强化教学中心意识，走素质内涵发展道路，开发校本课程，形成办学特色，在教学活动的各个环节与层面加以体现。本着“分散补差，集中培优”原则。加强各班尖子生、特长生的辅导力度。</w:t>
      </w:r>
    </w:p>
    <w:p>
      <w:pPr>
        <w:pStyle w:val="Normal"/>
        <w:rPr/>
      </w:pPr>
      <w:r>
        <w:rPr/>
        <w:t>2</w:t>
      </w:r>
      <w:r>
        <w:rPr/>
        <w:t>、积极开展“跟班听与教、课改你我他”“教师专业成长展示”“常态课教学研讨”等活动，不断丰实教研内容，特别是要以课堂教学为主阵地，根据当前课堂教学存在的主要问题开展“把握目标，提高实效”的新课程课堂教学专题研讨活动，以促进教学质量的稳步提升。本学期我校教研组将采用以下方式深入课堂听课调研，现场指导教学：①调研课：事先通知教师，教师有准备上课，上课结束后组织教学调研，检查上课效果。②推门课：事先不通知教师，听课后将意见反馈给教师。③交流课。每两个教师之间互听、互评、互相交流。</w:t>
      </w:r>
    </w:p>
    <w:p>
      <w:pPr>
        <w:pStyle w:val="Normal"/>
        <w:rPr/>
      </w:pPr>
      <w:r>
        <w:rPr/>
        <w:t>3.</w:t>
      </w:r>
      <w:r>
        <w:rPr/>
        <w:t>规范教师听课制度。每位教师每学期听课不少于</w:t>
      </w:r>
      <w:r>
        <w:rPr/>
        <w:t>20</w:t>
      </w:r>
      <w:r>
        <w:rPr/>
        <w:t>节。鼓励教师有时间就进课堂听课并做好听课记录。互相交流、学习，取长补短，从理论上和实践上提高教师的教学水平。</w:t>
      </w:r>
    </w:p>
    <w:p>
      <w:pPr>
        <w:pStyle w:val="Normal"/>
        <w:rPr/>
      </w:pPr>
      <w:r>
        <w:rPr/>
        <w:t>4</w:t>
      </w:r>
      <w:r>
        <w:rPr/>
        <w:t>、继续做好年轻教师、骨干教师的培养工作，加强“青蓝工程”工作，认真结对，发挥传、帮、带作用。形成人人帮、帮人人的教学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校本教研活动，互相交流提高。</w:t>
      </w:r>
    </w:p>
    <w:p>
      <w:pPr>
        <w:pStyle w:val="Normal"/>
        <w:rPr/>
      </w:pPr>
      <w:r>
        <w:rPr/>
        <w:t>教育教学质量始终是一所学校的生命线，学校一切工作的落脚点在于质量。根据形势的发展，教学质量也是一个重要的要求。因此，我们势必加强校本研究，探索规律，全面提高教学质量。本学期教务处根据实际情况，立足校本，拟定了一份校本教研制度，要求使我校校本教研活动的开展更加有序，更加规范，更加合理，同时努力提高我校校本教研活动的针对性和实效性。规定每周二下午是我们的校本教研活动时间。形式多样：</w:t>
      </w:r>
    </w:p>
    <w:p>
      <w:pPr>
        <w:pStyle w:val="Normal"/>
        <w:rPr/>
      </w:pPr>
      <w:r>
        <w:rPr/>
        <w:t>(1)</w:t>
      </w:r>
      <w:r>
        <w:rPr/>
        <w:t>写教学反思，谈教学心得，教师把自己的成功之处，疑惑之处都写出来，及时对自己的教学进行总结反思，发现自己的闪光点与不足，以便及时改进，促进教学水平的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集体备课、评课、看优质课实录与专家评点，教师从理论学习到实践研讨，从集体备课到听评课，使教师教学理论向纵深方向发展，使教师教学水平更上一层楼。</w:t>
      </w:r>
    </w:p>
    <w:p>
      <w:pPr>
        <w:pStyle w:val="Normal"/>
        <w:rPr/>
      </w:pPr>
      <w:r>
        <w:rPr/>
        <w:t>2</w:t>
      </w:r>
      <w:r>
        <w:rPr/>
        <w:t>、继续做好年轻教师、骨干教师的培养工作，加强“青蓝工程”工作，认真结对，发挥传、帮、带作用。形成人人帮、帮人人的教学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利用网络优势，开展教科研活动</w:t>
      </w:r>
    </w:p>
    <w:p>
      <w:pPr>
        <w:pStyle w:val="Normal"/>
        <w:rPr/>
      </w:pPr>
      <w:r>
        <w:rPr/>
        <w:t>鼓励每位在自己的博客上积极发表自己在工作方面的经验、问题、看法等。通过与其他教师或专家的交流，解决自己在工作中存在的实际问题，达到教学相长的目的，以此提高教师的教科研水平。鼓励教师积极参加各级各类的网络教研培训、学习活动，为提高教学质量服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教师开展课题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大力加强“农村小学心理教育时效性的”课题研究及“习作起步阶段教师指导策略研究”，要求课题组成员积极参与研究，做好结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