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与我们同行的演讲稿"/>
      <w:r>
        <w:rPr/>
        <w:t>诚信与我们同行的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，今天我演讲的题目是“诚信伴我同行。”</w:t>
      </w:r>
    </w:p>
    <w:p>
      <w:pPr>
        <w:pStyle w:val="Normal"/>
        <w:rPr/>
      </w:pPr>
      <w:r>
        <w:rPr/>
        <w:t>诚信是你的鼻子，没有它，你享受不了木兰花的芳香，诚信是你的眼睛，没有它，你看不见那蔚蓝的天。诚信是你的手，没有它，你触摸不到你的心跳。诚信是你的脚，没有它，你感受不到祖国山川的秀美，诚信是你的生命，有了它，才能绽放出人生的辉煌</w:t>
      </w:r>
      <w:r>
        <w:rPr/>
        <w:t>!</w:t>
      </w:r>
    </w:p>
    <w:p>
      <w:pPr>
        <w:pStyle w:val="Normal"/>
        <w:rPr/>
      </w:pPr>
      <w:r>
        <w:rPr/>
        <w:t>冯玉祥说过，诚对人以诚信，人不欺我</w:t>
      </w:r>
      <w:r>
        <w:rPr/>
        <w:t>;</w:t>
      </w:r>
      <w:r>
        <w:rPr/>
        <w:t>对事以诚信，事无不成。信对于一个人很重要，对于一个国家则更为重要。信用既是无形的力量，也是无形的财富。</w:t>
      </w:r>
    </w:p>
    <w:p>
      <w:pPr>
        <w:pStyle w:val="Normal"/>
        <w:rPr/>
      </w:pPr>
      <w:r>
        <w:rPr/>
        <w:t>在战国时期，晋文公身上就发生了一件流芳百世的佳话：晋文公退避三舍。流亡在楚国作客，曾承诺过如果楚军和晋军交战，晋军会退避三舍，也就是九十里。楚国真的和晋国交战的时候，守诚信的晋文公真的让晋军往后退了九十里。赢得了人们的尊敬。从这个故事，我们懂得了诚信是一种人们必不可少的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是立人之本，如果一个人没有诚信，他又何以在社会上立足呢</w:t>
      </w:r>
      <w:r>
        <w:rPr/>
        <w:t>?</w:t>
      </w:r>
      <w:r>
        <w:rPr/>
        <w:t>人们都会弃他而去。那么没有诚信的人，孤独就会与他永存。如果我们有了诚信，就有了责任心，有了美德，有了精神上的力量</w:t>
      </w:r>
      <w:r>
        <w:rPr/>
        <w:t>!</w:t>
      </w:r>
      <w:r>
        <w:rPr/>
        <w:t>所以，行动起来，让我们同声呼喊“诚信伴我同行</w:t>
      </w:r>
      <w:r>
        <w:rPr/>
        <w:t>!”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