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单位自我介绍范文"/>
      <w:r>
        <w:rPr/>
        <w:t>新单位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出生在中国改革开放后第二个春天的雨季，父母为我取名为，取意“春雨潇潇”，并希望我日后可以“潇潇洒洒走世界”。也许是人如其名，似大雨滂沱的激情活力、如细雨绵绵的诗意浪漫是我个性不可或缺的两面。韶华七年求学在美丽的海滨城市大连，游离于三个挚爱的文科专业，先后获历史学学士、英语第二学士、传播学硕士学位。闲暇喜好钢琴曲、芭蕾舞、健美操、电影赏鉴，书籍博览。现有幸就职于中心传播研究室，潇潇愿与大家一起努力去开拓中心事业更加美丽的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