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坛会企业发言稿范文"/>
      <w:r>
        <w:rPr/>
        <w:t>论坛会企业发言稿范文</w:t>
      </w:r>
      <w:bookmarkEnd w:id="0"/>
    </w:p>
    <w:p>
      <w:pPr>
        <w:pStyle w:val="Normal"/>
        <w:rPr/>
      </w:pPr>
      <w:r>
        <w:rPr/>
        <w:t>尊敬的王校长，尊敬的各位领导，各位嘉宾、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荣幸，我应邀参加</w:t>
      </w:r>
      <w:r>
        <w:rPr/>
        <w:t>**</w:t>
      </w:r>
      <w:r>
        <w:rPr/>
        <w:t>财经大学举办的第三届“</w:t>
      </w:r>
      <w:r>
        <w:rPr/>
        <w:t>CFO</w:t>
      </w:r>
      <w:r>
        <w:rPr/>
        <w:t>高端论坛”，同来自财会领域和注册会计师队伍的精英们共同探讨促进</w:t>
      </w:r>
      <w:r>
        <w:rPr/>
        <w:t>CFO</w:t>
      </w:r>
      <w:r>
        <w:rPr/>
        <w:t>事业的发展，就推动理论和实务界的紧密联系建言献策。更感荣幸的是，我受论坛主办方的委托，为本届论坛作开幕致辞。我报告的主题是：国家审计、社会审计、</w:t>
      </w:r>
      <w:r>
        <w:rPr/>
        <w:t>CFO</w:t>
      </w:r>
      <w:r>
        <w:rPr/>
        <w:t>的共同信念、责任与追求。</w:t>
      </w:r>
    </w:p>
    <w:p>
      <w:pPr>
        <w:pStyle w:val="Normal"/>
        <w:rPr/>
      </w:pPr>
      <w:r>
        <w:rPr/>
        <w:t>一、维护制度威信，是国家审计、社会审计、</w:t>
      </w:r>
      <w:r>
        <w:rPr/>
        <w:t>CFO</w:t>
      </w:r>
      <w:r>
        <w:rPr/>
        <w:t>的共同信念。</w:t>
      </w:r>
    </w:p>
    <w:p>
      <w:pPr>
        <w:pStyle w:val="Normal"/>
        <w:rPr/>
      </w:pPr>
      <w:r>
        <w:rPr/>
        <w:t>美国著名经济学家诺思说过</w:t>
      </w:r>
      <w:r>
        <w:rPr/>
        <w:t>,</w:t>
      </w:r>
      <w:r>
        <w:rPr/>
        <w:t>制度是一种社会博弈规则</w:t>
      </w:r>
      <w:r>
        <w:rPr/>
        <w:t>,</w:t>
      </w:r>
      <w:r>
        <w:rPr/>
        <w:t>是人们所创造的用于限制人们相互交往的行为框架。制度是一种稀缺资源</w:t>
      </w:r>
      <w:r>
        <w:rPr/>
        <w:t>,</w:t>
      </w:r>
      <w:r>
        <w:rPr/>
        <w:t>是一种公共品</w:t>
      </w:r>
      <w:r>
        <w:rPr/>
        <w:t>,</w:t>
      </w:r>
      <w:r>
        <w:rPr/>
        <w:t>同时也是一种生产力。有效的制度能降低市场中的不确定性</w:t>
      </w:r>
      <w:r>
        <w:rPr/>
        <w:t>,</w:t>
      </w:r>
      <w:r>
        <w:rPr/>
        <w:t>从而提高资源配置效率。国家审计机关作为各级政府重要的经济监督部门，长期以来都与社会各行各业保持紧密的联系，关注着经济社会制度建设的方方面面</w:t>
      </w:r>
      <w:r>
        <w:rPr/>
        <w:t>;</w:t>
      </w:r>
      <w:r>
        <w:rPr/>
        <w:t>注册会计师秉持独立、客观、公正的视角，在市场经济运行中发挥了不可或缺的监督、鉴证作用，被誉为现代经济中“不拿政府工资的经济警察”。企业是市场经济的细胞，</w:t>
      </w:r>
      <w:r>
        <w:rPr/>
        <w:t>CFO</w:t>
      </w:r>
      <w:r>
        <w:rPr/>
        <w:t>是现代公司企业中最重要，最有价值的顶尖管理职位之一，是掌握企业重要信息和资本资源的灵魂人物，也是人数众多的会计队伍的领军人物。国家审计、注册会计师社会审计以及</w:t>
      </w:r>
      <w:r>
        <w:rPr/>
        <w:t>CFO</w:t>
      </w:r>
      <w:r>
        <w:rPr/>
        <w:t>的企业风险防范与控制，其信念和使命，就是从不同的维度，共同坚守制度不可逾越的底线，唤醒人们内心对制度威信的敬畏</w:t>
      </w:r>
      <w:r>
        <w:rPr/>
        <w:t>!</w:t>
      </w:r>
      <w:r>
        <w:rPr/>
        <w:t>由此，我们可以看到，对经济社会制度的尊崇，已成为我们国家审计、社会审计和</w:t>
      </w:r>
      <w:r>
        <w:rPr/>
        <w:t>CFO</w:t>
      </w:r>
      <w:r>
        <w:rPr/>
        <w:t>工作的重要联结点</w:t>
      </w:r>
      <w:r>
        <w:rPr/>
        <w:t>!</w:t>
      </w:r>
    </w:p>
    <w:p>
      <w:pPr>
        <w:pStyle w:val="Normal"/>
        <w:rPr/>
      </w:pPr>
      <w:r>
        <w:rPr/>
        <w:t>二、提高执行力度，是国家审计、社会审计、</w:t>
      </w:r>
      <w:r>
        <w:rPr/>
        <w:t>CFO</w:t>
      </w:r>
      <w:r>
        <w:rPr/>
        <w:t>的共同责任。</w:t>
      </w:r>
    </w:p>
    <w:p>
      <w:pPr>
        <w:pStyle w:val="Normal"/>
        <w:rPr/>
      </w:pPr>
      <w:r>
        <w:rPr/>
        <w:t>审计二十字方针中的重要内容是“围绕中心、服务大局”。这是审计机关工作的最基本的前提，也是审计提高执行力和公信力的一个重要前提。制度执行过程，最终就是国家审计工作人员、</w:t>
      </w:r>
      <w:r>
        <w:rPr/>
        <w:t>CPA</w:t>
      </w:r>
      <w:r>
        <w:rPr/>
        <w:t>、</w:t>
      </w:r>
      <w:r>
        <w:rPr/>
        <w:t>CFO</w:t>
      </w:r>
      <w:r>
        <w:rPr/>
        <w:t>的履职履责的过程，执行力的高低，执行情况的好坏，人，是决定性因素。它要求作为企业价值工程师的</w:t>
      </w:r>
      <w:r>
        <w:rPr/>
        <w:t>CFO</w:t>
      </w:r>
      <w:r>
        <w:rPr/>
        <w:t>，必须突破传统的财务视野，进一步提高自身的本领和能力：要有独到的战略制定与执行能力、良好的沟通协作能力、专业的财务信息化规划与利用能力、特别是有效的内部风险防范与控制能力，切实发挥国家免疫系统外围防线功能</w:t>
      </w:r>
      <w:r>
        <w:rPr/>
        <w:t>;</w:t>
      </w:r>
      <w:r>
        <w:rPr/>
        <w:t>它要求国家注册会计师队伍，担当社会审计重任，规范社会经济行为，不断提升专业素质，增强责任意识、风险意识、法制意识，保持高水准的职业谨慎和道德自律，恪尽职守、依法办事，切实发挥国家免疫系统第二道防线功能</w:t>
      </w:r>
      <w:r>
        <w:rPr/>
        <w:t>;</w:t>
      </w:r>
      <w:r>
        <w:rPr/>
        <w:t>它要求作为国家财富看门狗的国家审计部门，充分发挥免疫系统牢不可破的最后防线的功能，牢固树立科学审计理念，围绕中心，强化服务</w:t>
      </w:r>
      <w:r>
        <w:rPr/>
        <w:t>;</w:t>
      </w:r>
      <w:r>
        <w:rPr/>
        <w:t>科学推进审计项目实施，突出重点，落实责任</w:t>
      </w:r>
      <w:r>
        <w:rPr/>
        <w:t>;</w:t>
      </w:r>
      <w:r>
        <w:rPr/>
        <w:t>健全完善质量控制体系，严格标准，保证质量</w:t>
      </w:r>
      <w:r>
        <w:rPr/>
        <w:t>;</w:t>
      </w:r>
      <w:r>
        <w:rPr/>
        <w:t>创新改进审计方式方法，体现效率，提高水平</w:t>
      </w:r>
      <w:r>
        <w:rPr/>
        <w:t>;</w:t>
      </w:r>
      <w:r>
        <w:rPr/>
        <w:t>深化推进审计成果转化，督办帮建，推动整改</w:t>
      </w:r>
      <w:r>
        <w:rPr/>
        <w:t>;</w:t>
      </w:r>
      <w:r>
        <w:rPr/>
        <w:t>切实加强干部队伍建设，增强素质，夯实根基，不断提高审计实战能力，有力掀起国家审计风暴。</w:t>
      </w:r>
    </w:p>
    <w:p>
      <w:pPr>
        <w:pStyle w:val="Normal"/>
        <w:rPr/>
      </w:pPr>
      <w:r>
        <w:rPr/>
        <w:t>三、完善国家治理，是国家审计、社会审计、</w:t>
      </w:r>
      <w:r>
        <w:rPr/>
        <w:t>CFO</w:t>
      </w:r>
      <w:r>
        <w:rPr/>
        <w:t>的共同追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刘家义审计长在中国审计学会第三次理事论坛上发表了题为《国家审计与国家治理》的讲话，就国家审计与国家治理的关系、国家审计在国家治理中发挥的作用等问题作了精辟论述，并从国家治理的角度阐明了国家审计的新内涵、新任务，指出国家审计对完善国家治理具有重要作用。这一讲话精神是对国家审计本质认识的进一步深化和发展，是对审计作为经济社会运行“免疫系统”理论的新的诠释。完善和创新国家治理的根本目的，是给人民群众提供安居乐业的社会秩序。从这个角度审视国家审计与注册会计师社会审计和企业内部</w:t>
      </w:r>
      <w:r>
        <w:rPr/>
        <w:t>CFO</w:t>
      </w:r>
      <w:r>
        <w:rPr/>
        <w:t>财务及资金风险控制，无疑有着同样的奋斗目标与追求</w:t>
      </w:r>
      <w:r>
        <w:rPr/>
        <w:t>!</w:t>
      </w:r>
      <w:r>
        <w:rPr/>
        <w:t>完善国家治理，需要国家审计围绕建立基本公共服务体系，通过依法查处惩治各类经济犯罪，维护国家正常经济秩序，推动社会主义和谐社会建设这个基本要求，加强对重点民生工程和民生资金的审计，化解各种矛盾，强化社会管理。完善国家治理，需要注册会计师队伍和财会领域的各位同仁的参与和配合，需要</w:t>
      </w:r>
      <w:r>
        <w:rPr/>
        <w:t>**</w:t>
      </w:r>
      <w:r>
        <w:rPr/>
        <w:t>财经大学这类一流的财经院校不断地培养和输送优秀的财经人才</w:t>
      </w:r>
      <w:r>
        <w:rPr/>
        <w:t>;</w:t>
      </w:r>
      <w:r>
        <w:rPr/>
        <w:t>需要社会各界特别是</w:t>
      </w:r>
      <w:r>
        <w:rPr/>
        <w:t>CFO</w:t>
      </w:r>
      <w:r>
        <w:rPr/>
        <w:t>们的理解和支持</w:t>
      </w:r>
      <w:r>
        <w:rPr/>
        <w:t>!CFO</w:t>
      </w:r>
      <w:r>
        <w:rPr/>
        <w:t>和注册会计师应不断增强公民意识、社会公共责任意识和参与国家治理的意识</w:t>
      </w:r>
      <w:r>
        <w:rPr/>
        <w:t>,</w:t>
      </w:r>
      <w:r>
        <w:rPr/>
        <w:t>在工作过程中，要敢于从完善国家治理，维护公平正义的高度揭示问题，积极通过各种渠道和方式对审计工作提出意见和建议，从而从宏观、中观、微观三个层面，建构防范监控制度缺陷、杜绝道德风险的严密的免疫系统网络</w:t>
      </w:r>
      <w:r>
        <w:rPr/>
        <w:t>!</w:t>
      </w:r>
    </w:p>
    <w:p>
      <w:pPr>
        <w:pStyle w:val="Normal"/>
        <w:rPr/>
      </w:pPr>
      <w:r>
        <w:rPr/>
        <w:t>托马斯</w:t>
      </w:r>
      <w:r>
        <w:rPr/>
        <w:t>.</w:t>
      </w:r>
      <w:r>
        <w:rPr/>
        <w:t>杰弗逊说，我不缅怀过去的历史，而致力于未来的梦想</w:t>
      </w:r>
      <w:r>
        <w:rPr/>
        <w:t>!</w:t>
      </w:r>
      <w:r>
        <w:rPr/>
        <w:t>在此，请允许我感谢</w:t>
      </w:r>
      <w:r>
        <w:rPr/>
        <w:t>**</w:t>
      </w:r>
      <w:r>
        <w:rPr/>
        <w:t>财经大学和</w:t>
      </w:r>
      <w:r>
        <w:rPr/>
        <w:t>**</w:t>
      </w:r>
      <w:r>
        <w:rPr/>
        <w:t>省注册会计师协会为我们搭建了这么好的交流平台。正是这个平台，让我们有机会静下心来，更多的彼此沟通、更好地相互学习、更深地展开探讨。使我们能有机会带着新的收获，为提升今后我省企业财务与经营管理水平，加快我省经济发展方式实现转变，推动我省经济社会科学发展、构建富裕和谐秀美江西作出积极的贡献</w:t>
      </w:r>
      <w:r>
        <w:rPr/>
        <w:t>!</w:t>
      </w:r>
    </w:p>
    <w:p>
      <w:pPr>
        <w:pStyle w:val="Normal"/>
        <w:rPr/>
      </w:pPr>
      <w:r>
        <w:rPr/>
        <w:t>我深信，所有到场的领导与嘉宾和朋友们，都深怀着对财经审计工作的热爱</w:t>
      </w:r>
      <w:r>
        <w:rPr/>
        <w:t>!</w:t>
      </w:r>
      <w:r>
        <w:rPr/>
        <w:t>而这，将赐予我们永不枯竭的动力</w:t>
      </w:r>
      <w:r>
        <w:rPr/>
        <w:t>!</w:t>
      </w:r>
    </w:p>
    <w:p>
      <w:pPr>
        <w:pStyle w:val="Normal"/>
        <w:rPr/>
      </w:pPr>
      <w:r>
        <w:rPr/>
        <w:t>最后，衷心祝愿本次论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