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开业致辞"/>
      <w:r>
        <w:rPr/>
        <w:t>分公司开业致辞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值得纪念的喜庆日子，航标卫浴华北分公司、暨天津市航标仓储有限公司正式成立，我谨代表航标控股有限公司全体同仁，对专程出席揭牌典礼的各位嘉宾，表示衷心感谢</w:t>
      </w:r>
      <w:r>
        <w:rPr/>
        <w:t>!</w:t>
      </w:r>
      <w:r>
        <w:rPr/>
        <w:t>谢谢大家对航标卫浴华北分公司的成立，给予的关爱与大力支持</w:t>
      </w:r>
      <w:r>
        <w:rPr/>
        <w:t>!</w:t>
      </w:r>
    </w:p>
    <w:p>
      <w:pPr>
        <w:pStyle w:val="Normal"/>
        <w:rPr/>
      </w:pPr>
      <w:r>
        <w:rPr/>
        <w:t>华北分公司的成立，标志着航标卫浴华北市场，走上更快的发展轨道、更高的发展平台，将促进市场开拓和维护工作</w:t>
      </w:r>
      <w:r>
        <w:rPr/>
        <w:t>,</w:t>
      </w:r>
      <w:r>
        <w:rPr/>
        <w:t>更加高效、更加规范运行，为华北区域的经销商伙伴们提供更好的平台和更到位的扶持，在推进整个华北市场的渠道拓展与市场运营上，意义重大。</w:t>
      </w:r>
    </w:p>
    <w:p>
      <w:pPr>
        <w:pStyle w:val="Normal"/>
        <w:rPr/>
      </w:pPr>
      <w:r>
        <w:rPr/>
        <w:t>在行业景气整体处于相对低迷的现阶段，航标卫浴反而逆势而上，持续保持高速成长，充分体现了航标十年努力拼搏，垒下了坚实基础，具备巨大的发展潜力，厚积薄发，喷发出强劲的发展势头。航标控股在今年</w:t>
      </w:r>
      <w:r>
        <w:rPr/>
        <w:t>7</w:t>
      </w:r>
      <w:r>
        <w:rPr/>
        <w:t>月</w:t>
      </w:r>
      <w:r>
        <w:rPr/>
        <w:t>13</w:t>
      </w:r>
      <w:r>
        <w:rPr/>
        <w:t>日于香港联交所主板成功上市，在资本市场这个大平台上，获得更大的平台优势，整合更广泛、更强大的资源，来进一步扩展项目、提高品质、开拓市场，着手争创全国“品牌第一、产量第一”、实现“构建全球卫浴航母”的远大目标。</w:t>
      </w:r>
    </w:p>
    <w:p>
      <w:pPr>
        <w:pStyle w:val="Normal"/>
        <w:rPr/>
      </w:pPr>
      <w:r>
        <w:rPr/>
        <w:t>航标控股上市之际，年产百万件的陶瓷洁具新生产线顺利点火投产，产能规模在行业中进一步拉开了领先的步伐</w:t>
      </w:r>
      <w:r>
        <w:rPr/>
        <w:t>;</w:t>
      </w:r>
      <w:r>
        <w:rPr/>
        <w:t>且在国际市场上持续稳步增长，形势喜人</w:t>
      </w:r>
      <w:r>
        <w:rPr/>
        <w:t>;</w:t>
      </w:r>
      <w:r>
        <w:rPr/>
        <w:t>随着连续几年来的跨越式成长，航标卫浴已经在国内一二线城市直至三四线市场，建立起基础扎实、较为完善的网络布局，为后续的爆发式增长打下了基础、创造了条件。此次成立华北分公司，正是在这样的大背景下，为推动国内市场的全面拓展战略，开启的一个重要举措、一个全新开局，在华北市场搭建起一个业务拓展和服务保障的支撑平台，给华北各区域，提供更及时高效、更贴近市场前线的服务与支持，扶持华北区域所有经销商伙伴，齐头并进、快速发展壮大，使航标卫浴的影响力，在华北区域得到全面、快速提升，更好地帮助到各区域经销商把事业做大做强</w:t>
      </w:r>
      <w:r>
        <w:rPr/>
        <w:t>!</w:t>
      </w:r>
    </w:p>
    <w:p>
      <w:pPr>
        <w:pStyle w:val="Normal"/>
        <w:rPr/>
      </w:pPr>
      <w:r>
        <w:rPr/>
        <w:t>相信在华北分公司和各区域经销商的共同努力下，航标卫浴在华北市场，业绩高速倍增、事业快步壮大的新篇章指日可待</w:t>
      </w:r>
      <w:r>
        <w:rPr/>
        <w:t>!</w:t>
      </w:r>
      <w:r>
        <w:rPr/>
        <w:t>在此，祝贺华北分公司傅小胜总经理和全体员工，登上航标卫浴这个充满活力的舞台，一起远航，携手追逐航标二次创业的梦想，共同创造和分享更多的辉煌</w:t>
      </w:r>
      <w:r>
        <w:rPr/>
        <w:t>!</w:t>
      </w:r>
      <w:r>
        <w:rPr/>
        <w:t>祝愿航标卫浴华北分公司骏业日新、宏图大展</w:t>
      </w:r>
      <w:r>
        <w:rPr/>
        <w:t>!</w:t>
      </w:r>
    </w:p>
    <w:p>
      <w:pPr>
        <w:pStyle w:val="Normal"/>
        <w:rPr/>
      </w:pPr>
      <w:r>
        <w:rPr/>
        <w:t>同时，真诚期待在座各位领导和朋友们，给予航标卫浴华北分公司一如既往的大力支持</w:t>
      </w:r>
      <w:r>
        <w:rPr/>
        <w:t>!</w:t>
      </w:r>
      <w:r>
        <w:rPr/>
        <w:t>再次感谢大家对航标卫浴的真诚帮助与关爱</w:t>
      </w:r>
      <w:r>
        <w:rPr/>
        <w:t>!</w:t>
      </w:r>
    </w:p>
    <w:p>
      <w:pPr>
        <w:pStyle w:val="Normal"/>
        <w:rPr/>
      </w:pPr>
      <w:r>
        <w:rPr/>
        <w:t>衷心祝福各位嘉宾、各位朋友：身体健康、生活幸福、事业腾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