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班级自我介绍通用"/>
      <w:r>
        <w:rPr/>
        <w:t>学生班级自我介绍通用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可爱的我长着一对单皮的小眼睛，笑起来，则像夜晩挂在天边的月牙儿。红扑扑的小脸蛋儿呢，好似一个大苹果，真诱人呀</w:t>
      </w:r>
      <w:r>
        <w:rPr/>
        <w:t>!</w:t>
      </w:r>
      <w:r>
        <w:rPr/>
        <w:t>皮肤黑里透红的，所以别人常叫我‘小黑妞妞’呢。</w:t>
      </w:r>
    </w:p>
    <w:p>
      <w:pPr>
        <w:pStyle w:val="Normal"/>
        <w:rPr/>
      </w:pPr>
      <w:r>
        <w:rPr/>
        <w:t>我是一个无犹无虑的我，整天乐呵呵的。套上泳圈，我就是那快乐的鱼儿</w:t>
      </w:r>
      <w:r>
        <w:rPr/>
        <w:t>;</w:t>
      </w:r>
      <w:r>
        <w:rPr/>
        <w:t>带上风筝，我就是那飞翔的鸟儿</w:t>
      </w:r>
      <w:r>
        <w:rPr/>
        <w:t>;</w:t>
      </w:r>
      <w:r>
        <w:rPr/>
        <w:t>执起画笔，我便是那美丽的花儿</w:t>
      </w:r>
      <w:r>
        <w:rPr/>
        <w:t>;</w:t>
      </w:r>
      <w:r>
        <w:rPr/>
        <w:t>系上围裙，我成那勤劳的蜂儿……在爸爸妈妈眼里，我是他们可爱又可气的小捣蛋</w:t>
      </w:r>
      <w:r>
        <w:rPr/>
        <w:t>;</w:t>
      </w:r>
      <w:r>
        <w:rPr/>
        <w:t>在老师与同学眼里，我是他们机灵的开心果。我的笑声传遍了班级的走廊、校园的操场。</w:t>
      </w:r>
    </w:p>
    <w:p>
      <w:pPr>
        <w:pStyle w:val="Normal"/>
        <w:rPr/>
      </w:pPr>
      <w:r>
        <w:rPr/>
        <w:t>看书是我的最爱，我是一个不折不扣的“小书迷”。有的时侯，你们会在操场上或回家的路上看见一个抱着一摞书、‘两耳不闻窗外事’地看着的小姑娘，那个说不定就是我呀</w:t>
      </w:r>
      <w:r>
        <w:rPr/>
        <w:t>!</w:t>
      </w:r>
      <w:r>
        <w:rPr/>
        <w:t>书，是知识的海洋，书，会教会我们好多好多知识。学海无涯苦作舟，书山有路勤为径。因为我实在是非常爱读书，所以会在生活中闹出一些小意外。有一次，在家里看书，情节太精彩我看得太投入了，以为自已是故事里的人物，这个时候，妈妈叫了我一声：“蕾蕾</w:t>
      </w:r>
      <w:r>
        <w:rPr/>
        <w:t>!”</w:t>
      </w:r>
      <w:r>
        <w:rPr/>
        <w:t>我把妈妈当故事里的强盗，就扔下书边跑边大惊失色地叫着：“妈呀</w:t>
      </w:r>
      <w:r>
        <w:rPr/>
        <w:t>!</w:t>
      </w:r>
      <w:r>
        <w:rPr/>
        <w:t>强盗</w:t>
      </w:r>
      <w:r>
        <w:rPr/>
        <w:t>!”</w:t>
      </w:r>
      <w:r>
        <w:rPr/>
        <w:t>这个时候，妈妈拉起我，拧了下我的小鼻子说：“傻孩子，别怕，我是妈妈呀</w:t>
      </w:r>
      <w:r>
        <w:rPr/>
        <w:t>!”</w:t>
      </w:r>
      <w:r>
        <w:rPr/>
        <w:t>呵呵，这就是爱看书的我，这种让人哭笑不得的事儿时不时的在我的生活中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可爱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