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教学心得"/>
      <w:r>
        <w:rPr/>
        <w:t>古诗教学心得</w:t>
      </w:r>
      <w:bookmarkEnd w:id="0"/>
    </w:p>
    <w:p>
      <w:pPr>
        <w:pStyle w:val="Normal"/>
        <w:rPr/>
      </w:pPr>
      <w:r>
        <w:rPr/>
        <w:t>古诗是我国灿烂传统文化中一颗璀璨的明珠。它们大都具有如下特点：语言优美精炼、想象丰富新奇、韵律朗朗上口、情感动人心魄、哲理深刻入微，给我们留下深刻印象，一辈子都难以忘掉。</w:t>
      </w:r>
    </w:p>
    <w:p>
      <w:pPr>
        <w:pStyle w:val="Normal"/>
        <w:rPr/>
      </w:pPr>
      <w:r>
        <w:rPr/>
        <w:t>那么，如何让孩子们领略古诗的美，让孩子们通过古诗的学习，进而受到传统文化的熏陶呢</w:t>
      </w:r>
      <w:r>
        <w:rPr/>
        <w:t>?</w:t>
      </w:r>
      <w:r>
        <w:rPr/>
        <w:t>在教学的实际操作中，我们的老师往往陷入两难的境地：讲多了，破坏了古诗的整体意境美</w:t>
      </w:r>
      <w:r>
        <w:rPr/>
        <w:t>;</w:t>
      </w:r>
      <w:r>
        <w:rPr/>
        <w:t>讲少了，我们的孩子们又难以逾越理解的障碍。下面我谈谈自己在古诗审美教学中所做的一些尝试：</w:t>
      </w:r>
    </w:p>
    <w:p>
      <w:pPr>
        <w:pStyle w:val="Normal"/>
        <w:rPr/>
      </w:pPr>
      <w:r>
        <w:rPr/>
        <w:t>一、反复吟诵，感受形象美。</w:t>
      </w:r>
    </w:p>
    <w:p>
      <w:pPr>
        <w:pStyle w:val="Normal"/>
        <w:rPr/>
      </w:pPr>
      <w:r>
        <w:rPr/>
        <w:t>通过反复吟诵来体会文章的美感。”只有经过充分地、反复地诵读，设身处境地进入诗的境界，细致感受其中的形象美，才能深入地领略作品中的情致和趣味，从而获得审美的愉悦。</w:t>
      </w:r>
    </w:p>
    <w:p>
      <w:pPr>
        <w:pStyle w:val="Normal"/>
        <w:rPr/>
      </w:pPr>
      <w:r>
        <w:rPr/>
        <w:t>二、深入理解，体验情趣美。</w:t>
      </w:r>
    </w:p>
    <w:p>
      <w:pPr>
        <w:pStyle w:val="Normal"/>
        <w:rPr/>
      </w:pPr>
      <w:r>
        <w:rPr/>
        <w:t>古诗的语言凝炼含蓄，耐人寻味，经常是“言有尽而意无穷”。古诗语言简洁所带来的一些特点，比如词序倒置、成分省略、语句浓缩、意思跳跃等，都构成了孩子们学古诗的障碍。先让孩子们理解重点词的意思，进而理解整行诗、整句诗、整首诗的意思。解释时，只要将意思说通即可，不必按字的顺序来解释。通过深入理解，古诗中的情趣美也就不难体会出来。</w:t>
      </w:r>
    </w:p>
    <w:p>
      <w:pPr>
        <w:pStyle w:val="Normal"/>
        <w:rPr/>
      </w:pPr>
      <w:r>
        <w:rPr/>
        <w:t>三、多方迁移，领悟意趣美。</w:t>
      </w:r>
    </w:p>
    <w:p>
      <w:pPr>
        <w:pStyle w:val="Normal"/>
        <w:rPr/>
      </w:pPr>
      <w:r>
        <w:rPr/>
        <w:t>我们在古诗教学中有时也是“只可意会，不可言传”，那我们何不让孩子们对内容做回味、做迁移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将古诗改写成短文。</w:t>
      </w:r>
    </w:p>
    <w:p>
      <w:pPr>
        <w:pStyle w:val="Normal"/>
        <w:rPr/>
      </w:pPr>
      <w:r>
        <w:rPr/>
        <w:t>在孩子们领悟了古诗描绘的那种美的意境之后，让孩子们将古诗改写成短文。当然在改写之前，还要提醒孩子们诗的内容，除了古诗所描绘的内容外，还可以做合理的想象。改写是对孩子们一种美的熏陶，还培养了他们的想象力，促使他们进一步理解古诗内容。</w:t>
      </w:r>
    </w:p>
    <w:p>
      <w:pPr>
        <w:pStyle w:val="Normal"/>
        <w:rPr/>
      </w:pPr>
      <w:r>
        <w:rPr/>
        <w:t>2</w:t>
      </w:r>
      <w:r>
        <w:rPr/>
        <w:t>、链接课外阅读。</w:t>
      </w:r>
    </w:p>
    <w:p>
      <w:pPr>
        <w:pStyle w:val="Normal"/>
        <w:rPr/>
      </w:pPr>
      <w:r>
        <w:rPr/>
        <w:t>古人云：“熟读唐诗三百首，不会作诗也会吟。”这是古人写作的秘诀。每学好一首诗，就要求孩子们去找同一类的诗，这样可以培养孩子们的自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老师，应该充分利用古诗的“意趣美”这一内蕴力，催动孩子们在学习活动中，产生最佳的审美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