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倡议大家搞卫生精选范文素材五例"/>
      <w:r>
        <w:rPr/>
        <w:t>关于倡议大家搞卫生精选范文素材五例</w:t>
      </w:r>
      <w:bookmarkEnd w:id="0"/>
    </w:p>
    <w:p>
      <w:pPr>
        <w:pStyle w:val="Normal"/>
        <w:rPr/>
      </w:pPr>
      <w:r>
        <w:rPr/>
        <w:t>亲爱的团员青年们：</w:t>
      </w:r>
    </w:p>
    <w:p>
      <w:pPr>
        <w:pStyle w:val="Normal"/>
        <w:rPr/>
      </w:pPr>
      <w:r>
        <w:rPr/>
        <w:t>宁县是我们的家园，建设文明、和谐的新宁县是我们共同的愿望，营造整洁、优美、舒适的生活环境是我们共同的追求。当前，正值我县开展“环境建设年”之际，城乡环境卫生整治更显得尤为重要。为在全县进一步倡导“讲文明、爱卫生、护环境、我行动”的社会新风，动员全县团员青年以更加饱满的热情参与城乡环境综合治理工作，共同创造清洁、整齐、优美的城乡环境，团县委特向广大团员青年发出倡议：</w:t>
      </w:r>
    </w:p>
    <w:p>
      <w:pPr>
        <w:pStyle w:val="Normal"/>
        <w:rPr/>
      </w:pPr>
      <w:r>
        <w:rPr/>
        <w:t>一、增强文明意识，争做“讲文明、爱卫生、护环境、我行动”的参与者、先行者。以主人翁姿态踊跃参与到活动中，讲文明，知礼仪，身体力行大力倡导“十不”，即不乱扔垃圾、不随地吐痰、不乱倒污水、不乱贴乱画、不乱摆摊位、不乱停车辆、不损坏公共设施、不乱穿马路、不在公共场所吸烟、不说粗话脏话</w:t>
      </w:r>
      <w:r>
        <w:rPr/>
        <w:t>;</w:t>
      </w:r>
      <w:r>
        <w:rPr/>
        <w:t>努力推进“四建”。即讲卫生、建健康城</w:t>
      </w:r>
    </w:p>
    <w:p>
      <w:pPr>
        <w:pStyle w:val="Normal"/>
        <w:rPr/>
      </w:pPr>
      <w:r>
        <w:rPr/>
        <w:t>乡，有礼貌、建礼仪城乡，护环境、建生态城乡，守秩序、建法治城乡。</w:t>
      </w:r>
    </w:p>
    <w:p>
      <w:pPr>
        <w:pStyle w:val="Normal"/>
        <w:rPr/>
      </w:pPr>
      <w:r>
        <w:rPr/>
        <w:t>二、增强家园意识，争做“讲文明、爱卫生、护环境、我行动”的实践者、监督者。宁县是我家，文明靠大家，每位团员青年都要立足本职，从我做起，从现在做起，从身边做起，讲文明话，做文明事，清洁、美化家园，保护生态环境。对破坏环境卫生、损毁公用设施等不文明卫生行为敢于抵制，勇于举报，坚决制止，为创建清洁、和谐、文明的城乡人居环境作出贡献。天蓝地绿、山清水秀、空气清新、环境优美，是我们共同的愿望</w:t>
      </w:r>
    </w:p>
    <w:p>
      <w:pPr>
        <w:pStyle w:val="Normal"/>
        <w:rPr/>
      </w:pPr>
      <w:r>
        <w:rPr/>
        <w:t>三、增强公益意识，争做“讲文明、爱卫生、护环境、我行动”的宣传者、示范者。积极参加城乡环境综合治理公益活动，积极宣传城乡环境综合治理“除陋习、树新风”专项行动的目的意义，宣传公民道德、文明、卫生行为规范</w:t>
      </w:r>
      <w:r>
        <w:rPr/>
        <w:t>;</w:t>
      </w:r>
      <w:r>
        <w:rPr/>
        <w:t>让公民道德、文明、卫生与健康知识深入人心、家喻户晓。不断修正自身行为，提高文明素养，做到行为规范、待人礼貌，爱护公共设施，遵守公共秩序，以自己模范行为影响带动周围人，形成人人参与“讲文明、爱卫生、护环境、我行动”活动的良好局面。</w:t>
      </w:r>
    </w:p>
    <w:p>
      <w:pPr>
        <w:pStyle w:val="Normal"/>
        <w:rPr/>
      </w:pPr>
      <w:r>
        <w:rPr/>
        <w:t>亲爱的团员青年，我们作为当代的青年在党和人民最需要我们的时候，挺身而出，贡献力量，是我们唯一选择，我们没有理由吝啬我们的青春的热情。我们也有责任、有能力向社会证明：我们是朝气蓬勃的一代，我们更是有理想、有责任心的一代。建设文明和谐宁县是我们共同的追求，让我们迅速行动起来，加入到“讲文明、爱卫生、护环境、我行动”活动中来吧，用实际行动共同呵护我们的家园，共铸宁县美好的文明形象。我们相信，明天的宁县，环境将更加优美，社会将更加和谐，人民也一定会更加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