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劳务承包合同范本"/>
      <w:r>
        <w:rPr/>
        <w:t>最新施工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</w:t>
      </w:r>
      <w:r>
        <w:rPr/>
        <w:t>___________________</w:t>
      </w:r>
      <w:r>
        <w:rPr/>
        <w:t>工程，地点在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五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2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2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6.</w:t>
      </w:r>
      <w:r>
        <w:rPr/>
        <w:t>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