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发言稿精选"/>
      <w:r>
        <w:rPr/>
        <w:t>公司领导发言稿精选</w:t>
      </w:r>
      <w:bookmarkEnd w:id="0"/>
    </w:p>
    <w:p>
      <w:pPr>
        <w:pStyle w:val="Normal"/>
        <w:rPr/>
      </w:pPr>
      <w:r>
        <w:rPr/>
        <w:t>踏著明媚的春光，和著舞動的鏇律，我們迎來了全世界勞動者的盛大節日</w:t>
      </w:r>
      <w:r>
        <w:rPr/>
        <w:t>mdash;mdash;“</w:t>
      </w:r>
      <w:r>
        <w:rPr/>
        <w:t>五一”國際勞動節。在此，公司領導向為公司的發展，辛勤努力工作的全體幹部員工致以節日的問候</w:t>
      </w:r>
      <w:r>
        <w:rPr/>
        <w:t>!</w:t>
      </w:r>
      <w:r>
        <w:rPr/>
        <w:t>向節日期間堅守在工作崗位上的同志們表示親切的慰問</w:t>
      </w:r>
      <w:r>
        <w:rPr/>
        <w:t>!</w:t>
      </w:r>
      <w:r>
        <w:rPr/>
        <w:t>祝願大家身體健康、生活幸福、工作順利、節日愉快</w:t>
      </w:r>
      <w:r>
        <w:rPr/>
        <w:t>!</w:t>
      </w:r>
    </w:p>
    <w:p>
      <w:pPr>
        <w:pStyle w:val="Normal"/>
        <w:rPr/>
      </w:pPr>
      <w:r>
        <w:rPr/>
        <w:t>這是我們在國際金融危機爆發後迎來的第三個“五一”國際勞動節。三年來，世界經濟風雲變幻，中國引領全球發展，我們公司也走過了一段極不平凡的奮進之路。我們自我加壓，逆境圖強，趕超一流，掀起了對標挖潛、降本增效高潮，打勝了扭虧增盈攻堅戰，實現了各項技術指標的全面進步、企業管理的超越和綜合競爭力的提升。</w:t>
      </w:r>
    </w:p>
    <w:p>
      <w:pPr>
        <w:pStyle w:val="Normal"/>
        <w:rPr/>
      </w:pPr>
      <w:r>
        <w:rPr/>
        <w:t>企業發展過程中，凝聚了所有職工的辛勤汗水和無私奉獻，凝聚了各個專業、各個部門同志們的智慧和創造力。</w:t>
      </w:r>
    </w:p>
    <w:p>
      <w:pPr>
        <w:pStyle w:val="Normal"/>
        <w:rPr/>
      </w:pPr>
      <w:r>
        <w:rPr/>
        <w:t>特別是我們在生產一線的同志們，一馬當先，艱苦奮鬥、忘我工作，用實際行動為事業做出了重大的貢獻。</w:t>
      </w:r>
    </w:p>
    <w:p>
      <w:pPr>
        <w:pStyle w:val="Normal"/>
        <w:rPr/>
      </w:pPr>
      <w:r>
        <w:rPr/>
        <w:t>五月是生產的黃金季節，公司系統檢修安全順利完成，整個生產鏈條具備了創高產的條件。全公司上下要鼓足幹勁，力爭上遊，迅速掀起大幹的熱潮，用高產低耗為紅五月增添更多的亮麗。</w:t>
      </w:r>
    </w:p>
    <w:p>
      <w:pPr>
        <w:pStyle w:val="Normal"/>
        <w:rPr/>
      </w:pPr>
      <w:r>
        <w:rPr/>
        <w:t>五月是充滿生機與活力的季節，五月的活力在於創造。對標挖潛的力量源泉就在於廣大職工的創造力的發揮，群策群力，降低生產成本，降低管理費用，提高經濟運行質量，提高企業綜合效益</w:t>
      </w:r>
      <w:r>
        <w:rPr/>
        <w:t>;</w:t>
      </w:r>
      <w:r>
        <w:rPr/>
        <w:t>以突出安全生產、突出節能減排、突出增收節支為重點，集中力量和智慧，影響降本增效的難題</w:t>
      </w:r>
      <w:r>
        <w:rPr/>
        <w:t>;</w:t>
      </w:r>
      <w:r>
        <w:rPr/>
        <w:t>從我做起，從現在做起，從一點一滴做起，真正以主人翁的責任感來對待企業的一分一物一事，愛崗敬業、愛企如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的精神是勞動神聖、勞動光榮。勞動改變世界，勞動使興華不斷的發展壯大。我們要在全公司大力弘揚崇尚勞動、崇尚知識、崇尚創造的新風尚，讓全體職工自覺、自發地講學習、講團結、講文明、講責任、講紀律、講安全，踐行“熱愛興華、奉獻興華”信念，在勞動中品味奉獻最偉大、勞動最光榮的真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