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实践报告"/>
      <w:r>
        <w:rPr/>
        <w:t>志愿者服务实践报告</w:t>
      </w:r>
      <w:bookmarkEnd w:id="0"/>
    </w:p>
    <w:p>
      <w:pPr>
        <w:pStyle w:val="Normal"/>
        <w:rPr/>
      </w:pPr>
      <w:r>
        <w:rPr/>
        <w:t>灾难已经过去了已经</w:t>
      </w:r>
      <w:r>
        <w:rPr/>
        <w:t>8</w:t>
      </w:r>
      <w:r>
        <w:rPr/>
        <w:t>天，在这过去的两百多个小时里，有对灾难破坏力的震撼，有对山崩地裂后的恐怖，还有对救援者的感激，可是伤痛却久久的在我们心中徘徊，不知道要到何时何月我们才真的可以完全走出心灵灾难。看着一具具遗体在废墟中被抬出来，我的心都痛得快麻木了。而在此刻，我们又可以再做点什么</w:t>
      </w:r>
      <w:r>
        <w:rPr/>
        <w:t>?</w:t>
      </w:r>
    </w:p>
    <w:p>
      <w:pPr>
        <w:pStyle w:val="Normal"/>
        <w:rPr/>
      </w:pPr>
      <w:r>
        <w:rPr/>
        <w:t>我知道，伤痛过后，我们依然要面对的是每一个新的明天，所以，我们只有在将自己心情收拾好，轻轻的抹干脸颊的泪水的同时，再看看周围，张开自己的双臂，强有力的去拥抱那些沉浸在痛苦中的，心灵上觉得无助的人们。拉一把，让大家重新回到同一生命起跑线</w:t>
      </w:r>
      <w:r>
        <w:rPr/>
        <w:t>;</w:t>
      </w:r>
      <w:r>
        <w:rPr/>
        <w:t>搀扶一下，不要让任何生命再一次掉队。</w:t>
      </w:r>
    </w:p>
    <w:p>
      <w:pPr>
        <w:pStyle w:val="Normal"/>
        <w:rPr/>
      </w:pPr>
      <w:r>
        <w:rPr/>
        <w:t>只有心真的相连，手真的相牵时，通往希望和明天的道路才不会那么的崎岖，泪水也才会被风吹干，痛苦才才会在前进的道路中被时间淹没。</w:t>
      </w:r>
    </w:p>
    <w:p>
      <w:pPr>
        <w:pStyle w:val="Normal"/>
        <w:rPr/>
      </w:pPr>
      <w:r>
        <w:rPr/>
        <w:t>在孤独恐惧中的孩子们啊，在痛苦思念中的老人们啊，在撕心裂肺伤感中的亲人们啊，我们都在感同身受的触摸着你们的一切，请你们抬起头，让我们来为你轻轻拭去泪水，请你们伸出手，让我们来温暖你那还在颤抖着的手。请相信，有我们在，就有无数的关爱在你身边，有国家在，就一定会有你们家园的存在。</w:t>
      </w:r>
    </w:p>
    <w:p>
      <w:pPr>
        <w:pStyle w:val="Normal"/>
        <w:rPr/>
      </w:pPr>
      <w:r>
        <w:rPr/>
        <w:t>全国爱心人士关于收养孤儿的计划已经开始行动，可是国家为了慎重起见，还有很多手续和审核条件在制定当中。那些有爱心，希望将爱心坚持到底的人们也是在观望等待中度过每一个带着泪水，却又充满希望的明天。既然如此，我们现在何不联合起来，与有关部门沟通、联系、商量，让有条件又有爱心的家庭，在这特殊期间收养照顾那些正在前线进行抗震救灾和自救的家庭中的孩子或是老人，让那些不论是身体还是心灵受伤的人们得到更妥善，更人性化，更温暖的照顾和关心。这样也可以减轻国家和灾区人民身上的压力，让救灾的人们更有精力、时间和信心将家园早日重建</w:t>
      </w:r>
      <w:r>
        <w:rPr/>
        <w:t>!</w:t>
      </w:r>
    </w:p>
    <w:p>
      <w:pPr>
        <w:pStyle w:val="Normal"/>
        <w:rPr/>
      </w:pPr>
      <w:r>
        <w:rPr/>
        <w:t>我现在最担心的是，虽说地震的威力在逐步减弱，灾民们也得到了一定的救助和安排，可是在余震不断的地方有哪一处又可以称得上是安全之处啊</w:t>
      </w:r>
      <w:r>
        <w:rPr/>
        <w:t>?</w:t>
      </w:r>
      <w:r>
        <w:rPr/>
        <w:t>还有大灾过后人们最大的担心就是瘟疫的出现和传播，幸亏政府如今各项保护措施到位，灾区各处还没有出现流行病，可是现在的天气一天天的炎热起来，在满目苍痍的废墟上盘旋的不仅仅是救援者的双腿和运送救援物资的飞机，还有那可怕的传播疾病和细菌的蚊虫。人皆有情蚊虫可是无义的啊</w:t>
      </w:r>
      <w:r>
        <w:rPr/>
        <w:t>!</w:t>
      </w:r>
    </w:p>
    <w:p>
      <w:pPr>
        <w:pStyle w:val="Normal"/>
        <w:rPr/>
      </w:pPr>
      <w:r>
        <w:rPr/>
        <w:t>500</w:t>
      </w:r>
      <w:r>
        <w:rPr/>
        <w:t>万无家可归的人，那是一个多么庞大的队伍</w:t>
      </w:r>
      <w:r>
        <w:rPr/>
        <w:t>?</w:t>
      </w:r>
      <w:r>
        <w:rPr/>
        <w:t>他们搭建的帐篷的长度恐怕不会比长城短多少</w:t>
      </w:r>
      <w:r>
        <w:rPr/>
        <w:t>!</w:t>
      </w:r>
      <w:r>
        <w:rPr/>
        <w:t>就是响应国家的号召，快速建设起的居住点和学校也是临时的，谈不上有可靠的安全，就算投靠近亲邻居，大家不都是生活在同一战场的灾民</w:t>
      </w:r>
      <w:r>
        <w:rPr/>
        <w:t>?</w:t>
      </w:r>
      <w:r>
        <w:rPr/>
        <w:t>这些都是临时的救济措施。不要让我们的民族，我们的国家，我们的人民在短时间内再一次承受巨大灾难的打击了</w:t>
      </w:r>
      <w:r>
        <w:rPr/>
        <w:t>!</w:t>
      </w:r>
    </w:p>
    <w:p>
      <w:pPr>
        <w:pStyle w:val="Normal"/>
        <w:widowControl/>
        <w:bidi w:val="0"/>
        <w:spacing w:before="180" w:after="180"/>
        <w:jc w:val="left"/>
        <w:rPr/>
      </w:pPr>
      <w:r>
        <w:rPr/>
        <w:t>我作为一名普通的志愿者，借助这个宽广的平台，在这里向那些有条件，有爱心的的人士迫切的呼吁：希望大家和重灾区的幸存家庭来一次一对一的帮助，让关爱的绿丝带联系得更远、更紧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