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心得800字"/>
      <w:r>
        <w:rPr/>
        <w:t>高中军训的心得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的，很快的，我的军训生活结束了了，不知道自己是喜，还是悲。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