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国演义的发言稿范文"/>
      <w:r>
        <w:rPr/>
        <w:t>关于《三国演义》的发言稿范文</w:t>
      </w:r>
      <w:bookmarkEnd w:id="0"/>
    </w:p>
    <w:p>
      <w:pPr>
        <w:pStyle w:val="Normal"/>
        <w:rPr/>
      </w:pPr>
      <w:r>
        <w:rPr/>
        <w:t>今天，我终于把四大名著中的《三国演义》读完了，我读了《三国演义》知道了在这本书中的每一个人物都有自己的风采。</w:t>
      </w:r>
    </w:p>
    <w:p>
      <w:pPr>
        <w:pStyle w:val="Normal"/>
        <w:rPr/>
      </w:pPr>
      <w:r>
        <w:rPr/>
        <w:t>《三国演义》中的人物我最佩服的是诸葛亮。因为他上知天文，下知地理，还会揣摩别人的心里。诸葛亮是三国时期杰出的政治家、军事家，蜀汉帝国的丞相。从</w:t>
      </w:r>
      <w:r>
        <w:rPr/>
        <w:t>228</w:t>
      </w:r>
      <w:r>
        <w:rPr/>
        <w:t>年开始，</w:t>
      </w:r>
      <w:r>
        <w:rPr/>
        <w:t>6</w:t>
      </w:r>
      <w:r>
        <w:rPr/>
        <w:t>次出兵曹魏</w:t>
      </w:r>
      <w:r>
        <w:rPr/>
        <w:t>234</w:t>
      </w:r>
      <w:r>
        <w:rPr/>
        <w:t>年，病死五丈原，蜀汉从此走上衰亡的道路。在中国民间，诸葛亮是智慧的化身，四川成都的武侯就是为了纪念他而修建的，千百年来香火不断。我读了《三国演义》收集了相关章节，第四十三回，诸葛亮舌战群懦，鲁子敬力排众议。第四十四回，孔明用智激周瑜，孙权决计破曹操，等等章节都有从字里行间中表现出来诸葛亮的上知天文，下知地理和神机妙算。</w:t>
      </w:r>
    </w:p>
    <w:p>
      <w:pPr>
        <w:pStyle w:val="Normal"/>
        <w:rPr/>
      </w:pPr>
      <w:r>
        <w:rPr/>
        <w:t>在小学语文书上第</w:t>
      </w:r>
      <w:r>
        <w:rPr/>
        <w:t>19</w:t>
      </w:r>
      <w:r>
        <w:rPr/>
        <w:t>课《草船借箭》中周瑜要诸葛亮十天造十万支箭，诸葛亮说只要三天，还立下军令状。周瑜以为计谋得逞，可是诸葛亮算好了曹操的多疑和第三天必有大雾，还算出长江的水是从西向东流的。在《空城计》中司马懿的多疑又被诸葛亮算了出来，让诸葛亮采用了空城计的方法的结果。让司马懿自己撤退了。这就是诸葛亮能揣摩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罢本书，神机妙算，上知天文，下知地理的诸葛亮使他在民间成为的人们口中的智慧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