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的教育故事"/>
      <w:r>
        <w:rPr/>
        <w:t>陶行知的教育故事</w:t>
      </w:r>
      <w:bookmarkEnd w:id="0"/>
    </w:p>
    <w:p>
      <w:pPr>
        <w:pStyle w:val="Normal"/>
        <w:rPr/>
      </w:pPr>
      <w:r>
        <w:rPr/>
        <w:t>陶行知是我国近代人民教育家。他有一句名言：“人生天地间，各自有禀赋。为一大事来，做一大事去。”他非常重视国民教育，认为“教育是共和国的保障”，因此，他把毕生精力都投入到“教育”这一大事中来。</w:t>
      </w:r>
    </w:p>
    <w:p>
      <w:pPr>
        <w:pStyle w:val="Normal"/>
        <w:rPr/>
      </w:pPr>
      <w:r>
        <w:rPr/>
        <w:t>1923</w:t>
      </w:r>
      <w:r>
        <w:rPr/>
        <w:t>年，他组织了平民教育促进会，编写《平民千字课》，奔波于全国十几个省市，致力于平民教育。他把《平民千字课》作为教材，送到平民百姓家里，劝家家户户都要识字读书。他活动的经费多数都是自己写书得的稿费。</w:t>
      </w:r>
    </w:p>
    <w:p>
      <w:pPr>
        <w:pStyle w:val="Normal"/>
        <w:rPr/>
      </w:pPr>
      <w:r>
        <w:rPr/>
        <w:t>一次，他得到了</w:t>
      </w:r>
      <w:r>
        <w:rPr/>
        <w:t>1</w:t>
      </w:r>
      <w:r>
        <w:rPr/>
        <w:t>万多元稿费，拿回家锁在柜子里，承担着所有家务的妹妹看见了，问他：“家里有老有小，钱也不多，能不能留</w:t>
      </w:r>
      <w:r>
        <w:rPr/>
        <w:t>1/4</w:t>
      </w:r>
      <w:r>
        <w:rPr/>
        <w:t>给家里用</w:t>
      </w:r>
      <w:r>
        <w:rPr/>
        <w:t>?”</w:t>
      </w:r>
      <w:r>
        <w:rPr/>
        <w:t>陶行知想了想，温和地说：“我要去南京劳山脚下办晓庄师范，这钱要作为办学的经费。我们家虽穷，粗茶淡饭还能维持。中国</w:t>
      </w:r>
      <w:r>
        <w:rPr/>
        <w:t>34000</w:t>
      </w:r>
      <w:r>
        <w:rPr/>
        <w:t>万农民非但没有饭吃，更没有文化。用这钱去办学校，是为农民烧心香，是尽我们的绵薄之力去帮助他们。你在家里省着点用，算是帮我去办大事吧</w:t>
      </w:r>
      <w:r>
        <w:rPr/>
        <w:t>!”</w:t>
      </w:r>
      <w:r>
        <w:rPr/>
        <w:t>妹妹理解了他，默默地点了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7</w:t>
      </w:r>
      <w:r>
        <w:rPr/>
        <w:t>年，陶行知办起了晓庄师范学校，开展乡村教育活动。</w:t>
      </w:r>
      <w:r>
        <w:rPr/>
        <w:t>1930</w:t>
      </w:r>
      <w:r>
        <w:rPr/>
        <w:t>年</w:t>
      </w:r>
      <w:r>
        <w:rPr/>
        <w:t>4</w:t>
      </w:r>
      <w:r>
        <w:rPr/>
        <w:t>月，国民党反动政府武力封闭了这所学校，还通缉陶行知。</w:t>
      </w:r>
      <w:r>
        <w:rPr/>
        <w:t>1932</w:t>
      </w:r>
      <w:r>
        <w:rPr/>
        <w:t>年，陶行知在上海先后创办了“山海工学团”、“晨更工学团”、“劳工幼儿园”，继续推行中华普及教育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