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春风化雨心得感想高中范文"/>
      <w:r>
        <w:rPr/>
        <w:t>观看春风化雨心得感想高中范文</w:t>
      </w:r>
      <w:bookmarkEnd w:id="0"/>
    </w:p>
    <w:p>
      <w:pPr>
        <w:pStyle w:val="Normal"/>
        <w:rPr/>
      </w:pPr>
      <w:r>
        <w:rPr/>
        <w:t>《死亡诗社》又名《春风化雨》，朋友曾一直推荐看的一部电影，今天终于抽时间从头到尾看了一遍个人觉得还是按英文直翻的比较好，通片看下来，就觉得胸口涨涨的，想要发泄，却怎么也找不到出口。无法说出的无奈。看到最后尼尔被他的父亲逼的自杀，看到父亲一直在说他自己的想法——哈佛、医生，他终于憋不住了，向父亲怒吼出“</w:t>
      </w:r>
      <w:r>
        <w:rPr/>
        <w:t>ImusttellyouwhatIfeel!”</w:t>
      </w:r>
      <w:r>
        <w:rPr/>
        <w:t>他的父亲说“</w:t>
      </w:r>
      <w:r>
        <w:rPr/>
        <w:t>Telluswhatyoufeel!”</w:t>
      </w:r>
      <w:r>
        <w:rPr/>
        <w:t>我以为矛盾可以得此缓解，结果尼尔却父亲被告知如果是演戏的话想都别想，尼尔终于放弃了最后的挣扎，也许从那一时刻起他就有了轻生的念头，因为他觉得活着没意思，没有价值。尼尔有如此想法也不是这一件事导致的，而是日积月累的，从影片开始，尼尔的父亲勒令他退出校报社，就可以看出尼尔的无奈。最后的自杀行为也就可以理解了。</w:t>
      </w:r>
    </w:p>
    <w:p>
      <w:pPr>
        <w:pStyle w:val="Normal"/>
        <w:rPr/>
      </w:pPr>
      <w:r>
        <w:rPr/>
        <w:t>看到尼尔的父亲，我就看到了现实社会中大多数的父母，他们把年轻时未完成的梦想一厢情愿的加在了孩子的身上，认为这样走下去肯定没错。但是，他们忽略了，孩子作为一个个体，一个有着独立的思考能力的个体，他们有权利选择自己的生活。不错，父母的引导对孩子有一定的影响，但那只能是引导，只要他们没有往坏的方面发展，何不让他自己成长，或许他会更加体会到成长的快乐——思想的宣泄，生命的价值。家长也会轻松点，与其一门心思的扑在孩子身上，倒不如花更多时间来实现自己未完成的梦。</w:t>
      </w:r>
    </w:p>
    <w:p>
      <w:pPr>
        <w:pStyle w:val="Normal"/>
        <w:widowControl/>
        <w:bidi w:val="0"/>
        <w:spacing w:before="180" w:after="180"/>
        <w:jc w:val="left"/>
        <w:rPr/>
      </w:pPr>
      <w:r>
        <w:rPr/>
        <w:t>再看看基丁老师最后被当做了替罪羊，成了牺牲者，也许这是解决问题的唯一方法——你好，我好，大家好，只有他没有好下场。牺牲了基丁老师，这不是皆大欢喜吗——学校的荣誉可以保住，学校的稳定可以保住，学校的制度可以保住。于是就以退学逼迫死亡诗社的成员们威胁他们让他们作伪证。他们还是孩子啊</w:t>
      </w:r>
      <w:r>
        <w:rPr/>
        <w:t>!</w:t>
      </w:r>
      <w:r>
        <w:rPr/>
        <w:t>努安达坚持不说谎，最后难逃退学命运。看到托德在校长那，在父母的旁边，他那无法申诉的眼神，他绝望了，我也绝望了。最后基丁老师终于要走了，托德终于忍不住了，他觉得必须要让老师知道真相，他们不想背叛老师，但他们无力反抗。看着同学们一个个的站到课桌上，呼唤着“</w:t>
      </w:r>
      <w:r>
        <w:rPr/>
        <w:t>ohcaptain,mycaptain!”</w:t>
      </w:r>
      <w:r>
        <w:rPr/>
        <w:t>眼泪终于忍不住了，在眼眶里直转。基丁老师最后是带着笑离开的，因为他知道，有那么一群学生已经开始自己思考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