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项目启动会讲话稿"/>
      <w:r>
        <w:rPr/>
        <w:t>领导项目启动会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召开山西易高煤层气有限公司财务系统项目启动大会。首先，我代表港华燃气公司向项目合作方――用友公司各位领导和同志们的到来，表示欢迎</w:t>
      </w:r>
      <w:r>
        <w:rPr/>
        <w:t>!</w:t>
      </w:r>
    </w:p>
    <w:p>
      <w:pPr>
        <w:pStyle w:val="Normal"/>
        <w:rPr/>
      </w:pPr>
      <w:r>
        <w:rPr/>
        <w:t>随着山西易高煤层气有限公司产品销售与物流管理系统的顺利上线，对公司的核心业务的信息化管理取得了初步成效。在此基础上，随着公司对的会计核算与财务管理工作的需要和信息化发展的要求，需要采用一套能提高相关实现与业务系统数据共享的财务核算、分析的软件工具，来进一步公司实现一体化的信息管理目标。</w:t>
      </w:r>
    </w:p>
    <w:p>
      <w:pPr>
        <w:pStyle w:val="Normal"/>
        <w:rPr/>
      </w:pPr>
      <w:r>
        <w:rPr/>
        <w:t>通过对财务管理产品和服务质量的仔细比较，我们最终决定选择与国内管理软件排名第一的——用友软件公司合作，我们希望通过引进用友财务管理系统，针对财务公司全面业务应用及管理体系，实现公司财务业务统一管理，为管理决策层提供全面的风险监管、业务监控以及决策支持。</w:t>
      </w:r>
    </w:p>
    <w:p>
      <w:pPr>
        <w:pStyle w:val="Normal"/>
        <w:rPr/>
      </w:pPr>
      <w:r>
        <w:rPr/>
        <w:t>本次项目建设的总体目标是：以先进的计算机和通信技术为主要手段，实现与其现有业务系统</w:t>
      </w:r>
      <w:r>
        <w:rPr/>
        <w:t>"</w:t>
      </w:r>
      <w:r>
        <w:rPr/>
        <w:t>无缝连接</w:t>
      </w:r>
      <w:r>
        <w:rPr/>
        <w:t>",</w:t>
      </w:r>
      <w:r>
        <w:rPr/>
        <w:t>达到财务、业务的一体化管理，保障财务信息与业务信息的高度同步与一致性</w:t>
      </w:r>
      <w:r>
        <w:rPr/>
        <w:t>;</w:t>
      </w:r>
      <w:r>
        <w:rPr/>
        <w:t>实现全公司范围内信息资源共享、高效协同的事务处理机制。为后继的集团化财务建设、与业务系统的融合及企业全面的信息化建设打下了良好的基础</w:t>
      </w:r>
      <w:r>
        <w:rPr/>
        <w:t>,</w:t>
      </w:r>
      <w:r>
        <w:rPr/>
        <w:t>使得集团整体财务、业务管理水平迈上一个新的台阶。</w:t>
      </w:r>
    </w:p>
    <w:p>
      <w:pPr>
        <w:pStyle w:val="Normal"/>
        <w:rPr/>
      </w:pPr>
      <w:r>
        <w:rPr/>
        <w:t>为了项目的顺利实施上线，希望在座的各位一如既往地全情投入，相信在公司领导的大力支持之下，在全体员工的积极参与配合下，在用友公司提供的管理支持下，项目的成功应用，必将迅速为公司建立信息化管理的快速通道，大力推动公司信息化和数字化的进程</w:t>
      </w:r>
      <w:r>
        <w:rPr/>
        <w:t>!</w:t>
      </w:r>
    </w:p>
    <w:p>
      <w:pPr>
        <w:pStyle w:val="Normal"/>
        <w:rPr/>
      </w:pPr>
      <w:r>
        <w:rPr/>
        <w:t>最后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山西易高煤层气有限公司财务系统项目能够顺利成功实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