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影开机仪式领导讲话"/>
      <w:r>
        <w:rPr/>
        <w:t>电影开机仪式领导讲话</w:t>
      </w:r>
      <w:bookmarkEnd w:id="0"/>
    </w:p>
    <w:p>
      <w:pPr>
        <w:pStyle w:val="Normal"/>
        <w:rPr/>
      </w:pPr>
      <w:r>
        <w:rPr/>
        <w:t>同志们、朋友们：</w:t>
      </w:r>
    </w:p>
    <w:p>
      <w:pPr>
        <w:pStyle w:val="Normal"/>
        <w:rPr/>
      </w:pPr>
      <w:r>
        <w:rPr/>
        <w:t>由上海祥盛影视制作发行有限公司与自治区文明办联合拍摄的反应民族团结题材的电影《爱无疆》今天在奇台县正式开机了</w:t>
      </w:r>
      <w:r>
        <w:rPr/>
        <w:t>!</w:t>
      </w:r>
      <w:r>
        <w:rPr/>
        <w:t>这不仅是奇台精神文明建设和文化建设领域的文化生活中的一件喜事，也是一次别开生面的民族团结宣传教育活动。在此，我谨代表奇台县委、县人民政府，向参加开机仪式的各位嘉宾和新闻界的各位朋友表示热烈的欢迎</w:t>
      </w:r>
      <w:r>
        <w:rPr/>
        <w:t>!</w:t>
      </w:r>
      <w:r>
        <w:rPr/>
        <w:t>向多年来关心支持奇台经济社会发展的各级领导、在场的各位嘉宾、剧组全体演职人员和新闻界的朋友们，表示衷心的感谢</w:t>
      </w:r>
      <w:r>
        <w:rPr/>
        <w:t>!</w:t>
      </w:r>
      <w:r>
        <w:rPr/>
        <w:t>向《爱无疆》的顺利开机表示最诚挚的祝贺</w:t>
      </w:r>
      <w:r>
        <w:rPr/>
        <w:t>!</w:t>
      </w:r>
    </w:p>
    <w:p>
      <w:pPr>
        <w:pStyle w:val="Normal"/>
        <w:rPr/>
      </w:pPr>
      <w:r>
        <w:rPr/>
        <w:t>《爱无疆》是以汉族女青年王燕娜救助我州维吾尔族学生毛兰江为故事背景而创作的一部弘扬民族团结主旋律的影片。这是自治区党委、自治区文明办准确把握新疆改革发展稳定大局、科学分析判断国际国内形势，特别是区内形势所做出重大部署的一项活动，对于开展好今年的民族团结教育活动意义重大。作品情节生动，高潮迭起，故事感人，是一部融思想性、艺术性于一体的民族团结的美妙乐章。整个作品拍摄总长度约为</w:t>
      </w:r>
      <w:r>
        <w:rPr/>
        <w:t>90</w:t>
      </w:r>
      <w:r>
        <w:rPr/>
        <w:t>分钟，场景将在我县人民医院、江布拉克景区以及卡拉麦里自然保护区和木垒胡杨林拍摄。《爱无疆》的拍摄，必将对我县今后的经济发展、民族团结进步和文化事业的繁荣起到积极的推动作用。</w:t>
      </w:r>
    </w:p>
    <w:p>
      <w:pPr>
        <w:pStyle w:val="Normal"/>
        <w:rPr/>
      </w:pPr>
      <w:r>
        <w:rPr/>
        <w:t>奇台县是一个文化大县，这里风景优美、人杰地灵、文化底蕴深厚。这次在奇台拍摄影片</w:t>
      </w:r>
      <w:r>
        <w:rPr/>
        <w:t>,</w:t>
      </w:r>
      <w:r>
        <w:rPr/>
        <w:t>也将是一次展现奇台风土人情</w:t>
      </w:r>
      <w:r>
        <w:rPr/>
        <w:t>,</w:t>
      </w:r>
      <w:r>
        <w:rPr/>
        <w:t>自然风光、特别是奇台历史文化遗产的绝佳机会。可以说，影片的拍摄，是宣传推介奇台非常难得的机遇和良好的平台。将会进一步提高奇台县的知名度和美誉度，对奇台发展旅游</w:t>
      </w:r>
      <w:r>
        <w:rPr/>
        <w:t>,</w:t>
      </w:r>
      <w:r>
        <w:rPr/>
        <w:t>促进地区经济发展和文化繁荣</w:t>
      </w:r>
      <w:r>
        <w:rPr/>
        <w:t>,</w:t>
      </w:r>
      <w:r>
        <w:rPr/>
        <w:t>提高市民的文化品位</w:t>
      </w:r>
      <w:r>
        <w:rPr/>
        <w:t>,</w:t>
      </w:r>
      <w:r>
        <w:rPr/>
        <w:t>促进富裕、文明、和谐的新奇台的建设都将产生深远的影响。希望这部影片能够成为自治区乃至全国的一件文化艺术精品</w:t>
      </w:r>
      <w:r>
        <w:rPr/>
        <w:t>,</w:t>
      </w:r>
      <w:r>
        <w:rPr/>
        <w:t>并为自治区的精神文明建设、文化工作、民族团结教育做出积极的贡献。</w:t>
      </w:r>
    </w:p>
    <w:p>
      <w:pPr>
        <w:pStyle w:val="Normal"/>
        <w:rPr/>
      </w:pPr>
      <w:r>
        <w:rPr/>
        <w:t>中共奇台县委、县人民政府对电影《爱无疆》在我县拍摄给予了高度的重视，并将在今后的拍摄过程中继续加大支持力度，把这一部电影作成为一个宣传奇台的品牌、成为歌颂民族团结和爱国主义精神的经典之作。县委宣传部以及各有关部门要提高认识，将其作为第</w:t>
      </w:r>
      <w:r>
        <w:rPr/>
        <w:t>28</w:t>
      </w:r>
      <w:r>
        <w:rPr/>
        <w:t>各民族团结教育月的一项工作认真抓好，全力支持配合《爱无疆》剧组的拍摄工作，确保拍摄任务的顺利完成，如期公演。在此，衷心祝愿《爱无疆》剧组的全体艺术工作者在奇台县度过轻松、愉快、美好的每一天。</w:t>
      </w:r>
    </w:p>
    <w:p>
      <w:pPr>
        <w:pStyle w:val="Normal"/>
        <w:rPr/>
      </w:pPr>
      <w:r>
        <w:rPr/>
        <w:t>最后，再次预祝电影《爱无疆》拍摄播映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