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无悔的演讲2023"/>
      <w:r>
        <w:rPr/>
        <w:t>关于青春无悔的演讲</w:t>
      </w:r>
      <w:r>
        <w:rPr/>
        <w:t>2023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朋友，你可曾想过，我们的青春该怎样度过。不同的人有不同的回答——有人说，趁着年轻，就该好好玩乐</w:t>
      </w:r>
      <w:r>
        <w:rPr/>
        <w:t>;</w:t>
      </w:r>
      <w:r>
        <w:rPr/>
        <w:t>有人说，趁着年轻，就该好好读书</w:t>
      </w:r>
      <w:r>
        <w:rPr/>
        <w:t>;</w:t>
      </w:r>
      <w:r>
        <w:rPr/>
        <w:t>有人说，趁着年轻，要把身体锻炼好</w:t>
      </w:r>
      <w:r>
        <w:rPr/>
        <w:t>;</w:t>
      </w:r>
      <w:r>
        <w:rPr/>
        <w:t>还有人说，趁着年轻，我们就要奋斗</w:t>
      </w:r>
      <w:r>
        <w:rPr/>
        <w:t>!</w:t>
      </w:r>
      <w:r>
        <w:rPr/>
        <w:t>这里，我要大声说：我们年轻就要青春无悔</w:t>
      </w:r>
      <w:r>
        <w:rPr/>
        <w:t>!</w:t>
      </w:r>
    </w:p>
    <w:p>
      <w:pPr>
        <w:pStyle w:val="Normal"/>
        <w:rPr/>
      </w:pPr>
      <w:r>
        <w:rPr/>
        <w:t>我们是幸福的九零后，我们正值青春年华，我们的国家正在逐渐强大，中华民族的伟大复兴正在一步步实现。然而，西方反华势力时刻觊觎颠覆我们中国特色社会主义制度，大家说，我们能答应吗</w:t>
      </w:r>
      <w:r>
        <w:rPr/>
        <w:t>?</w:t>
      </w:r>
    </w:p>
    <w:p>
      <w:pPr>
        <w:pStyle w:val="Normal"/>
        <w:rPr/>
      </w:pPr>
      <w:r>
        <w:rPr/>
        <w:t>我们生长的这个时代，是知识经济的时代，是富于创新的时代，是充满竞争的时代，时代要求我们放眼全球，纵观天下，我们将来能有多大作为，取决于我们今天的付出与选择。作为一名高中生，人生已进入十分重要的阶段，将来能否有所作为，今天的行动便具有决定性的作用。</w:t>
      </w:r>
    </w:p>
    <w:p>
      <w:pPr>
        <w:pStyle w:val="Normal"/>
        <w:rPr/>
      </w:pPr>
      <w:r>
        <w:rPr/>
        <w:t>曾几何时，我们是那么的迷茫、幼稚、无知与荒</w:t>
      </w:r>
      <w:r>
        <w:rPr/>
        <w:t>.</w:t>
      </w:r>
      <w:r>
        <w:rPr/>
        <w:t>唐，我们沉迷于网游无尽的打斗，沉迷于互联网勾魂的空间，在一片虚拟的翰海里，醉生梦死，虚度韶华……</w:t>
      </w:r>
    </w:p>
    <w:p>
      <w:pPr>
        <w:pStyle w:val="Normal"/>
        <w:rPr/>
      </w:pPr>
      <w:r>
        <w:rPr/>
        <w:t>光阴似箭，日月如梭，时不待我。猛回头，我为年少时虚度光阴而羞愧，为浪费青春而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新起点，踏上新征程。祖国在召唤，未来在召唤。我们青年一代，有责任、有义务好好学习，努力读书，趁着年轻，多读书，读好书，以扎实的基础、渊博的知识接受祖国的挑选。即使命运不济，拼搏三年未能如愿考入自己理想的大学，我也敢自豪地说：我努力过、奋斗过、付出过，我要让青春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