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司仪的主持词"/>
      <w:r>
        <w:rPr/>
        <w:t>最新婚礼司仪的主持词</w:t>
      </w:r>
      <w:bookmarkEnd w:id="0"/>
    </w:p>
    <w:p>
      <w:pPr>
        <w:pStyle w:val="Normal"/>
        <w:rPr/>
      </w:pPr>
      <w:r>
        <w:rPr/>
        <w:t>尊敬的各位来宾，女士们，先生们：大家好</w:t>
      </w:r>
      <w:r>
        <w:rPr/>
        <w:t>!</w:t>
      </w:r>
    </w:p>
    <w:p>
      <w:pPr>
        <w:pStyle w:val="Normal"/>
        <w:rPr/>
      </w:pPr>
      <w:r>
        <w:rPr/>
        <w:t>今天是一个非凡的日子，因为从今天起，两个有过不幸婚史的人将结成幸福的伴侣</w:t>
      </w:r>
      <w:r>
        <w:rPr/>
        <w:t>;</w:t>
      </w:r>
      <w:r>
        <w:rPr/>
        <w:t>这里就成了一个非凡的地方，因为你们将从这里步入人生幸福的殿堂</w:t>
      </w:r>
      <w:r>
        <w:rPr/>
        <w:t>;</w:t>
      </w:r>
      <w:r>
        <w:rPr/>
        <w:t>在座的各位朋友将成为非凡的证人，因为他们将见证他们幸福生活的开始。所以，我建议在座的朋友们全体起立，用你们最热烈的掌声欢迎他们入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站在台上的就是我们今天的主角，幸福的新郎和新娘。我们现在就他们的恋爱经过进行一次现场采访，我们的采访将在“实话实说”非凡节目中播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