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的借款合同"/>
      <w:r>
        <w:rPr/>
        <w:t>公司之间的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  <w:r>
        <w:rPr/>
        <w:t>企业间借款合同范本</w:t>
      </w:r>
    </w:p>
    <w:p>
      <w:pPr>
        <w:pStyle w:val="Normal"/>
        <w:rPr/>
      </w:pPr>
      <w:r>
        <w:rPr/>
        <w:t>6</w:t>
      </w:r>
      <w:r>
        <w:rPr/>
        <w:t>、违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