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健身顾问的岗位职责范本"/>
      <w:r>
        <w:rPr/>
        <w:t>关于健身顾问的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为客户制做健身计划，并进行指导以达到健身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指导客户正确的锻炼，作好会员的健身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客户绝对安全</w:t>
      </w:r>
      <w:r>
        <w:rPr/>
        <w:t>;</w:t>
      </w:r>
    </w:p>
    <w:p>
      <w:pPr>
        <w:pStyle w:val="Normal"/>
        <w:rPr/>
      </w:pPr>
      <w:r>
        <w:rPr/>
        <w:t>、负责健身中心设备的保养，活动区域的清洁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推广并销售与健身有关的系列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