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财务官工作职责"/>
      <w:r>
        <w:rPr/>
        <w:t>首席财务官工作职责</w:t>
      </w:r>
      <w:bookmarkEnd w:id="0"/>
    </w:p>
    <w:p>
      <w:pPr>
        <w:pStyle w:val="Normal"/>
        <w:rPr/>
      </w:pPr>
      <w:r>
        <w:rPr/>
        <w:t>1</w:t>
      </w:r>
      <w:r>
        <w:rPr/>
        <w:t>、全面负责电商财务部的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制定电商财务方面的管理制度及有关规定，并监督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、维护、改进公司财务管理程序和政策，制定年度、季度财务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编制及组织实施财务预算报告，月、季、年度财务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全面的资金调配，成本核算、会计核算和分析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</w:t>
      </w:r>
      <w:r>
        <w:rPr/>
        <w:t>KPI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监控可能会对电商造成经济损失的重大经济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管理与银行及其他机构的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开展财务部与外的沟通和协调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给的其他日常事务性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部门管理：健全企划部门的各项业务流程，并做好业务分工与日常监督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