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观看新型冠状肺炎疫情防控心得体会2023最新"/>
      <w:r>
        <w:rPr/>
        <w:t>初中观看新型冠状肺炎疫情防控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