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双百活动专场报告会直播心得及收获汇总"/>
      <w:r>
        <w:rPr/>
        <w:t>2023</w:t>
      </w:r>
      <w:r>
        <w:rPr/>
        <w:t>年“双百”活动专场报告会直播心得及收获汇总</w:t>
      </w:r>
      <w:bookmarkEnd w:id="0"/>
    </w:p>
    <w:p>
      <w:pPr>
        <w:pStyle w:val="Normal"/>
        <w:rPr/>
      </w:pPr>
      <w:r>
        <w:rPr/>
        <w:t>编纂民法典是党的十八届四中全会确定的一项重大政治任务和立法任务，是以习近平同志为核心的党中央作出的重大法治建设部署，是保障社会公平正义和人民权利的重大立法工程。十三届全国人大三次会议表决通过《中华人民共和国民法典》后，我自觉把深入学习贯彻民法典作为一项重要政治任务。尤其是通过这次市委中心组集中学习研讨，我对民法典的认识和体会进一步得到升华。</w:t>
      </w:r>
    </w:p>
    <w:p>
      <w:pPr>
        <w:pStyle w:val="Normal"/>
        <w:rPr/>
      </w:pPr>
      <w:r>
        <w:rPr/>
        <w:t>第一，民法典是我国法治建设的里程碑。新中国成立以来，民法典的编纂一直受到党和国家的高度重视，从</w:t>
      </w:r>
      <w:r>
        <w:rPr/>
        <w:t>20</w:t>
      </w:r>
      <w:r>
        <w:rPr/>
        <w:t>世纪</w:t>
      </w:r>
      <w:r>
        <w:rPr/>
        <w:t>50</w:t>
      </w:r>
      <w:r>
        <w:rPr/>
        <w:t>年代至今先后启动过五次民法典编纂工作。经过多年努力，逐步形成了比较完备的民事法律规范体系，民事司法实践积累了丰富经验，民事法律服务取得显著进步，民法理论研究也达到较高水平，全社会民事法治观念普遍增强，为编纂民法典奠定了坚实基础。根据党中央的工作部署，编纂民法典采取“两步走”的工作思路进行。第一步，制定民法总则，作为民法典的总则编。全国人大常委会法制工作委员会以</w:t>
      </w:r>
      <w:r>
        <w:rPr/>
        <w:t>1986</w:t>
      </w:r>
      <w:r>
        <w:rPr/>
        <w:t>年制定的民法通则为基础，进行系统梳理总结提炼后，形成民法总则草案，于</w:t>
      </w:r>
      <w:r>
        <w:rPr/>
        <w:t>2017</w:t>
      </w:r>
      <w:r>
        <w:rPr/>
        <w:t>年</w:t>
      </w:r>
      <w:r>
        <w:rPr/>
        <w:t>3</w:t>
      </w:r>
      <w:r>
        <w:rPr/>
        <w:t>月通过审议。民法总则通过后，经过法制工作委员会和相关单位的艰苦努力，形成了包括物权、合同、人格权、婚姻家庭、继承、侵权责任等</w:t>
      </w:r>
      <w:r>
        <w:rPr/>
        <w:t>6</w:t>
      </w:r>
      <w:r>
        <w:rPr/>
        <w:t>个分编在内的民法典各分编草案，分别通过了审议，并与民法总则合并，顺利完成了第二步。今年</w:t>
      </w:r>
      <w:r>
        <w:rPr/>
        <w:t>5</w:t>
      </w:r>
      <w:r>
        <w:rPr/>
        <w:t>月</w:t>
      </w:r>
      <w:r>
        <w:rPr/>
        <w:t>28</w:t>
      </w:r>
      <w:r>
        <w:rPr/>
        <w:t>日，十三届全国人大三次会议表决通过了《中华人民共和国民法典》，宣告中国“民法典时代”正式到来，是新中国</w:t>
      </w:r>
      <w:r>
        <w:rPr/>
        <w:t>70</w:t>
      </w:r>
      <w:r>
        <w:rPr/>
        <w:t>多年来民事立法和法制建设的伟大成就，在我国法治建设具有里程碑式的重大意义和深远影响。</w:t>
      </w:r>
    </w:p>
    <w:p>
      <w:pPr>
        <w:pStyle w:val="Normal"/>
        <w:rPr/>
      </w:pPr>
      <w:r>
        <w:rPr/>
        <w:t>第二，民法典是顺应时代的精神产物。当今，我们进入了中国特色社会主义新时代，涌现出了许多新情况新问题，人民群众对保护合法权益提出了新的要求。在这一背景下，编纂民法典正当其时。总的感到，民法典草案顺应新时代、回应新技术，注重将科技发展的因素充分融入法典中，既凸显各界观念的进步，更体现了在立法过程中，社会各界对新时代、新现象实事求是的科学精神</w:t>
      </w:r>
      <w:r>
        <w:rPr/>
        <w:t>;</w:t>
      </w:r>
      <w:r>
        <w:rPr/>
        <w:t>既体现了与时俱进的立法态度，又顺应了新事物对社会关系的影响。比如，将人格权单独成编规定是我国民法典体系顺应时代需求而进行的重大创新，是落实十九大报告精神的具体体现，也是新时代全面保障个人人格尊严、保障人民体面生活的重要举措。特别值得一提的是，在此次疫情影响下，大家对新冠肺炎是否造成合同履行中的“不可抗力”或“情势变更”进行了广泛而深刻的讨论，而民法典的确立将从法律层面给予确认正式规则。可以看到，从民法典草案规定履行合同应当避免浪费资源、污染环境、破坏生态，到将人格权独立成编，再到制定高空坠物侵权责任分摊规则等，都回应了时代需要，顺应了时代需求，具有鲜明的时代特征。</w:t>
      </w:r>
    </w:p>
    <w:p>
      <w:pPr>
        <w:pStyle w:val="Normal"/>
        <w:rPr/>
      </w:pPr>
      <w:r>
        <w:rPr/>
        <w:t>第三，民法典是民族精神的立法表达。作为社会生活的百科全书，民法典必然承载着一个民族共同的记忆，彰显着这个民族鲜明的精神特质。翻看民法典，最鲜明的特征就是将弘扬社会主义核心价值观融入到了立法当中，从抽象地规定公序良俗，到具体地要求赡养父母、抚养未成年子女，民法典用一个个法条映照出中华民族的精神内涵和价值追求，是弘扬社会主义核心价值观的新实践。民法典以社会主义核心价值观这个“公约数”为思想基础和价值取向，契合了全体人民的道德意愿、符合整个社会的公序良俗，真正为人们所信仰、所遵守。这样的民法典，具有时代特色，彰显中国气派，为世界民法发展提供了中国智慧、中国方案。</w:t>
      </w:r>
    </w:p>
    <w:p>
      <w:pPr>
        <w:pStyle w:val="Normal"/>
        <w:rPr/>
      </w:pPr>
      <w:r>
        <w:rPr/>
        <w:t>第四，民法典是民生至上的集中体现。民有所呼，法有所应。作为“社会生活的百科全书”，民法典处处彰显以人民为中心的立法思想。从编纂过程看，民法典充分听取民意，先后</w:t>
      </w:r>
      <w:r>
        <w:rPr/>
        <w:t>10</w:t>
      </w:r>
      <w:r>
        <w:rPr/>
        <w:t>次通过网上公开征求意见，累计收到</w:t>
      </w:r>
      <w:r>
        <w:rPr/>
        <w:t>42.5</w:t>
      </w:r>
      <w:r>
        <w:rPr/>
        <w:t>万人提出的</w:t>
      </w:r>
      <w:r>
        <w:rPr/>
        <w:t>102</w:t>
      </w:r>
      <w:r>
        <w:rPr/>
        <w:t>万条意见和建议。从内容看，民法典共</w:t>
      </w:r>
      <w:r>
        <w:rPr/>
        <w:t>1200</w:t>
      </w:r>
      <w:r>
        <w:rPr/>
        <w:t>多个条文、</w:t>
      </w:r>
      <w:r>
        <w:rPr/>
        <w:t>10</w:t>
      </w:r>
      <w:r>
        <w:rPr/>
        <w:t>万余字，覆盖一个公民生老病死的全部生活，既是人民权利的宣言书，更为维护人民权益织密防护网。这次编纂民法典，践行了党的根本宗旨，反映了人民的愿望，回应了人民关切，充分体现了保护人的权利、提升人的尊严、服务人的发展的立法精神与立法宗旨</w:t>
      </w:r>
      <w:r>
        <w:rPr/>
        <w:t>,</w:t>
      </w:r>
      <w:r>
        <w:rPr/>
        <w:t>饱含浓厚的民生情怀。特别是对民事权利保护的高度、深度与广度都进入到了一个新境界</w:t>
      </w:r>
      <w:r>
        <w:rPr/>
        <w:t>,</w:t>
      </w:r>
      <w:r>
        <w:rPr/>
        <w:t>从而使法律能够更好地满足最广大人民群众根本利益和日益增长的美好生活需要。</w:t>
      </w:r>
    </w:p>
    <w:p>
      <w:pPr>
        <w:pStyle w:val="Normal"/>
        <w:widowControl/>
        <w:bidi w:val="0"/>
        <w:spacing w:before="180" w:after="180"/>
        <w:jc w:val="left"/>
        <w:rPr/>
      </w:pPr>
      <w:r>
        <w:rPr/>
        <w:t>学习宣传和贯彻落实好民法典，是各级党委政府当前的一项重要工作，也是我们更好为人民服务的法律准绳，我将认真组织</w:t>
      </w:r>
      <w:r>
        <w:rPr/>
        <w:t>_</w:t>
      </w:r>
      <w:r>
        <w:rPr/>
        <w:t>系统抓好学习贯彻落实，切实保护好人民权益，进一步提升国家治理体系和治理能力现代化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