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人礼演讲稿全新集合"/>
      <w:r>
        <w:rPr/>
        <w:t>关于成人礼演讲稿全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发言的题目是《感恩尽责，励志成才》</w:t>
      </w:r>
    </w:p>
    <w:p>
      <w:pPr>
        <w:pStyle w:val="Normal"/>
        <w:rPr/>
      </w:pPr>
      <w:r>
        <w:rPr/>
        <w:t>今天，是个特殊的日子，我们要大声的向全世界宣布：我们</w:t>
      </w:r>
      <w:r>
        <w:rPr/>
        <w:t>18</w:t>
      </w:r>
      <w:r>
        <w:rPr/>
        <w:t>岁了，就在今天，我们即将长大成人，迈入成年的门槛。</w:t>
      </w:r>
    </w:p>
    <w:p>
      <w:pPr>
        <w:pStyle w:val="Normal"/>
        <w:rPr/>
      </w:pPr>
      <w:r>
        <w:rPr/>
        <w:t>十八岁，意味着放下单纯和稚嫩，挑起责任的重担。十八岁，意味着告别轻狂与无知，走向成熟的彼岸。十八岁，意味着一段旅程的结束，更是一段更漫长的征途的开始。</w:t>
      </w:r>
    </w:p>
    <w:p>
      <w:pPr>
        <w:pStyle w:val="Normal"/>
        <w:rPr/>
      </w:pPr>
      <w:r>
        <w:rPr/>
        <w:t>回想过去，我们承载着太多太多的关爱与呵护。这一路走来，有许许多多的人为我们付出为我们辛勤的劳作。我们也有太多的人要感谢。今天，在这个特殊的日子，我最想感谢的是你们，爸爸，妈妈。还记得第一句会说的话是“妈妈”，还记的是您陪我学走路，教我学说话。还记得您没完没了的“唠叨”和叮嘱，还记得我每次生病时，您都是千焦百虑的心疼，还记得每次放假回家满桌子可口的饭菜和你脸上的欣喜。这一切都是源于爱呀</w:t>
      </w:r>
      <w:r>
        <w:rPr/>
        <w:t>?</w:t>
      </w:r>
      <w:r>
        <w:rPr/>
        <w:t>爸爸，妈妈，感谢你们，感谢你们这</w:t>
      </w:r>
      <w:r>
        <w:rPr/>
        <w:t>18</w:t>
      </w:r>
      <w:r>
        <w:rPr/>
        <w:t>年来的陪伴，感谢您原谅我的任性，见证我的成长。千言万语无法说尽你们对我的爱，生我者父母，养我者亦是父母，借此机会，我向辛勤劳作的爸爸妈妈深鞠一躬，道一声：“爸爸妈妈，你们辛苦了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从我们执起第一支笔时，老师便不离不弃地在我们的身边孜孜教导。老师陪伴着我们走过人生中最美妙的年华。当我们学习疲惫时，老师会说，再坚持一下，困难总会过去的</w:t>
      </w:r>
      <w:r>
        <w:rPr/>
        <w:t>;</w:t>
      </w:r>
      <w:r>
        <w:rPr/>
        <w:t>当我们伤心难过时，老师会说，不要伤心，阳光总在风雨后</w:t>
      </w:r>
      <w:r>
        <w:rPr/>
        <w:t>;</w:t>
      </w:r>
      <w:r>
        <w:rPr/>
        <w:t>当我们骄傲自满时，老师会说，要努力呀，记得超越今天的自己。这一路上有您的陪伴，有您为我们排忧解难，有您陪同我们走过的点点滴滴，这其中的欢歌笑语，这其中的无怨无悔，我们谨记在心。还记得今年</w:t>
      </w:r>
      <w:r>
        <w:rPr/>
        <w:t>8</w:t>
      </w:r>
      <w:r>
        <w:rPr/>
        <w:t>月的状元笔之行吗</w:t>
      </w:r>
      <w:r>
        <w:rPr/>
        <w:t>?</w:t>
      </w:r>
      <w:r>
        <w:rPr/>
        <w:t>骄阳炙烤着大地，而高温考察我们的耐力，汗水流淌在我们的脸庞和胸膛，可我们却信心百倍，昂首阔步，直到走完我们的行程，直到胜利到达终点，连我们自己也不可思议，我想说，老师，因为有你，有你的一路随行，不辞辛苦，有你的关心体贴。鼓舞士气，我们才会创造奇迹。老师，我想对您说：“有你，真好。”</w:t>
      </w:r>
    </w:p>
    <w:p>
      <w:pPr>
        <w:pStyle w:val="Normal"/>
        <w:rPr/>
      </w:pPr>
      <w:r>
        <w:rPr/>
        <w:t>在我们的成长过程中，还有许许多多的人为我们付出。正因为他们才让我们的生活充满阳光和幸福。那么在今天，在这个跨越成熟的日子里，让我们对那些帮助我们的人，关心我们的人，爱我们的人说一声：“谢谢你们，因为有你们，我们才更有勇气去面对我们的未来。”</w:t>
      </w:r>
    </w:p>
    <w:p>
      <w:pPr>
        <w:pStyle w:val="Normal"/>
        <w:rPr/>
      </w:pPr>
      <w:r>
        <w:rPr/>
        <w:t>18</w:t>
      </w:r>
      <w:r>
        <w:rPr/>
        <w:t>岁，意味着我们走向成熟。但是要做一个真正成熟的人，需要我们不断地历练，不断地领悟。人生的路很漫长，也很短暂。我们需要在这个过程中不断地超越自己，实现自己的价值。</w:t>
      </w:r>
      <w:r>
        <w:rPr/>
        <w:t>18</w:t>
      </w:r>
      <w:r>
        <w:rPr/>
        <w:t>岁就是我们人生新的起点，同学们，让我们共同努力，用我们的双手去实现我们的理想，收获属于自己的人生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在这里庄严宣誓，我们长大成人了。从此要拥抱崭新的人生。这一刻，我为拥有最宝贵的青春而自豪。同学们，让我们为青春欢呼吧</w:t>
      </w:r>
      <w:r>
        <w:rPr/>
        <w:t>!</w:t>
      </w:r>
      <w:r>
        <w:rPr/>
        <w:t>让我们共同高喊：十八而至，青春万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