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的演讲稿2023小学生"/>
      <w:r>
        <w:rPr/>
        <w:t>推广普通话的演讲稿</w:t>
      </w:r>
      <w:r>
        <w:rPr/>
        <w:t>2023</w:t>
      </w:r>
      <w:r>
        <w:rPr/>
        <w:t>小学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普及普通话是物质文明和精神文明发展水平的一个重要标志，对于推动经济发展和社会进步具有重要意义。新中国建立以来，特别是改革开放以来，我国推广普通话工作取得显著成绩。</w:t>
      </w:r>
      <w:r>
        <w:rPr/>
        <w:t>1982</w:t>
      </w:r>
      <w:r>
        <w:rPr/>
        <w:t>年，《宪法》规定“国家推广全国通用的普通话”，明确了普通话的法律地位。</w:t>
      </w:r>
      <w:r>
        <w:rPr/>
        <w:t>1986</w:t>
      </w:r>
      <w:r>
        <w:rPr/>
        <w:t>年，国家确定推广普通话为语言文字工作的首要任务。经过多年努力，人民群众的语言规范意识日益提高，掌握普通话的人越来越多，语言面貌有了明显变化。但是，我国地域辽阔，人口众多，普通话在全国范围内还远未普及，已取得的推广普通话的成绩还不能适应形势发展的需要。</w:t>
      </w:r>
    </w:p>
    <w:p>
      <w:pPr>
        <w:pStyle w:val="Normal"/>
        <w:rPr/>
      </w:pPr>
      <w:r>
        <w:rPr/>
        <w:t>随着我国改革开放和社会主义现代化建设事业迅速发展，国际国内的交往日益频繁，对于大力推广、积极普及普通话提出了更高的要求。人们越来越深刻地意识到，方言所造成的严重隔阂已经成为阻碍社会发展的不利因素。许多发达国家的实践也表明，普及普通话，实现语言文字的规范化、标准化，是普及教育、发展科技，推进现代化建设事业的基础性工程。为了响应国家推广普通话的号召，营造一个活泼文明的校园气氛，进一步促进我校素质教育工程的实施，校团委向全校同学及教职员工发出推普倡议：</w:t>
      </w:r>
    </w:p>
    <w:p>
      <w:pPr>
        <w:pStyle w:val="Normal"/>
        <w:rPr/>
      </w:pPr>
      <w:r>
        <w:rPr/>
        <w:t>一、普通话是教师的职业语言，根据《教师法》法律法规规定：普通话是教师的职业语言、能用普通话进行教学是合格教师的必备条件之一。在提倡素质教育的今天，教师的语言面貌、语言素质关系到教师的教学效果。如何适应时代发展的要求，我们任重而道远。我们只有树立牢固的专业思想，在实践中发现自身的缺点与不足，努力提高综合素质，特别是教师基本技能，才能在教育工作中起到良好的效果，让我们从讲普通话开始。</w:t>
      </w:r>
    </w:p>
    <w:p>
      <w:pPr>
        <w:pStyle w:val="Normal"/>
        <w:rPr/>
      </w:pPr>
      <w:r>
        <w:rPr/>
        <w:t>二、讲好普通话，提高综合素质，陶冶爱国情操。说好普通话，提高本民族语言应用能力，是素质教育的一项重要内容，是信息技术教育的需要。对于学生提升语言素质和综合人文素质，掌握科学文化知识，培养创新精神和实践能力，继承和弘扬中华民族优秀的传统文化，培养爱国主义情操，增强民族凝聚力等都具有重要的意义。随着我国综合国力的增强，国际地位的日益提高，汉语已成为世界上使用人数最多的语言，也成为联合国六种工作语言之一。我们应当积极推广普通话，把维护祖国语言的纯洁与健康跟热爱社会主义祖国统一起来，这是我们每一个学子义不容辞的责任。</w:t>
      </w:r>
    </w:p>
    <w:p>
      <w:pPr>
        <w:pStyle w:val="Normal"/>
        <w:rPr/>
      </w:pPr>
      <w:r>
        <w:rPr/>
        <w:t>三、讲好普通话，促进校园精神文明建设。推广普通话是国家一项重要的语言政策，是建设社会主义精神文明的一个重要内容，也是我校人文素质教育工程的一项重要基础内容。我国素有“文明古国”、“礼仪之邦”的美称，学校是精神文明的前沿阵地，肩负着建设社会主义精神文明的标兵作用。因此，在学校推广普通话，加强校园精神文明建设，提升师生的语言素质和综合人文素质刻不容缓。每位师生员工应当从我做起，建立语言文字规范化的意识，树立“讲好普通话，做文明人”的形象，在推普和学普中，起到积极的带头示范作用，从而不断地加强和提高自己的语言素质和人文素质，有力地促进校园精神文明建设。</w:t>
      </w:r>
    </w:p>
    <w:p>
      <w:pPr>
        <w:pStyle w:val="Normal"/>
        <w:rPr/>
      </w:pPr>
      <w:r>
        <w:rPr/>
        <w:t>总之，大力推广，积极普及全国通用的普通话，既是当前经济建设、文化建设和社会发展的迫切需求，也是各族人民热切愿望，是符合全国人民的根本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们、同学们</w:t>
      </w:r>
      <w:r>
        <w:rPr/>
        <w:t>!</w:t>
      </w:r>
      <w:r>
        <w:rPr/>
        <w:t>让我们从现在做起，大力推广普通话，形成说普通话的良好风气，使普通话成为校园语言，同时使我校精神文明建设和人文素质教育得以不断地向纵深发展，共同为创建一流的学校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