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国旗下讲话稿范文_保护环境讲话稿"/>
      <w:r>
        <w:rPr/>
        <w:t>小学生保护环境国旗下讲话稿范文</w:t>
      </w:r>
      <w:r>
        <w:rPr/>
        <w:t>_</w:t>
      </w:r>
      <w:r>
        <w:rPr/>
        <w:t>保护环境讲话稿</w:t>
      </w:r>
      <w:bookmarkEnd w:id="0"/>
    </w:p>
    <w:p>
      <w:pPr>
        <w:pStyle w:val="Normal"/>
        <w:rPr/>
      </w:pPr>
      <w:r>
        <w:rPr/>
        <w:t>环境是我们赖以生存的条件，我们的学习工作都在“环境”中，因此，保护环境是我们的责任。</w:t>
      </w:r>
    </w:p>
    <w:p>
      <w:pPr>
        <w:pStyle w:val="Normal"/>
        <w:rPr/>
      </w:pPr>
      <w:r>
        <w:rPr/>
        <w:t>当今世界正面临严重的环境问题，例如：人口不断的递增。森林锐减。水土流失严重。沙漠日益扩大。水污染加剧。大气臭氧层被破坏。自然灾害增加……</w:t>
      </w:r>
    </w:p>
    <w:p>
      <w:pPr>
        <w:pStyle w:val="Normal"/>
        <w:rPr/>
      </w:pPr>
      <w:r>
        <w:rPr/>
        <w:t>人既是受害者，也是破坏者。因而，环境问题日益受到全世界人民的关注，保护人类的生存环境已成为全人类共同的目标。人类也开始想办法来改变环境。</w:t>
      </w:r>
    </w:p>
    <w:p>
      <w:pPr>
        <w:pStyle w:val="Normal"/>
        <w:rPr/>
      </w:pPr>
      <w:r>
        <w:rPr/>
        <w:t>有一次，我的手机没钱了，就去超市买充值卡。到了那里，我说我要买一张</w:t>
      </w:r>
      <w:r>
        <w:rPr/>
        <w:t>50</w:t>
      </w:r>
      <w:r>
        <w:rPr/>
        <w:t>元的充值卡，我边说边掏钱，那个售货员阿姨却拿出来一张纸，我感觉很莫名奇妙，惊讶地说：“阿姨，我要买充值卡。”没想到售货员阿姨也很惊讶：“嗯</w:t>
      </w:r>
      <w:r>
        <w:rPr/>
        <w:t>?</w:t>
      </w:r>
      <w:r>
        <w:rPr/>
        <w:t>这就是充值卡呀</w:t>
      </w:r>
      <w:r>
        <w:rPr/>
        <w:t>!</w:t>
      </w:r>
      <w:r>
        <w:rPr/>
        <w:t>噢，现在环境污染的厉害，国家都为这着急呢，这不，一些塑料袋都在今年的六月一日停产了，塑料充值卡也要变成充值纸了</w:t>
      </w:r>
      <w:r>
        <w:rPr/>
        <w:t>;</w:t>
      </w:r>
      <w:r>
        <w:rPr/>
        <w:t>前几位顾客也是这样问的。”我想：是啊，当今社会人类都有了手机，都要充值卡，充值卡的钱一旦充值到手机上，就会转眼间变成废物，被人随意丢弃，污染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们，想想长江的洪水，想想黄河的断流，想想戈壁的大沙漠，想想北极的冰在融化……行动起来吧，保护我们身边的环境，共同建设我们的“绿色”家园吧</w:t>
      </w:r>
      <w:r>
        <w:rPr/>
        <w:t>!</w:t>
      </w:r>
      <w:r>
        <w:rPr/>
        <w:t>让我们共同呼喊：“保护环境，人人有责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