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参观学习活动"/>
      <w:r>
        <w:rPr/>
        <w:t>党员参观学习活动</w:t>
      </w:r>
      <w:bookmarkEnd w:id="0"/>
    </w:p>
    <w:p>
      <w:pPr>
        <w:pStyle w:val="Normal"/>
        <w:rPr/>
      </w:pPr>
      <w:r>
        <w:rPr/>
        <w:t>为扎实推进“两学一做”学习教育活动，进一步深化对党章党纪党规的学习，促进党员工作作风、生活作风持续转变。</w:t>
      </w:r>
      <w:r>
        <w:rPr/>
        <w:t>12</w:t>
      </w:r>
      <w:r>
        <w:rPr/>
        <w:t>月</w:t>
      </w:r>
      <w:r>
        <w:rPr/>
        <w:t>3</w:t>
      </w:r>
      <w:r>
        <w:rPr/>
        <w:t>日，信息工程学院全体党员在党总支书记叶俊鹏的带领下，专程前往安徽名人馆参观学习。</w:t>
      </w:r>
    </w:p>
    <w:p>
      <w:pPr>
        <w:pStyle w:val="Normal"/>
        <w:rPr/>
      </w:pPr>
      <w:r>
        <w:rPr/>
        <w:t>当天上午</w:t>
      </w:r>
      <w:r>
        <w:rPr/>
        <w:t>9</w:t>
      </w:r>
      <w:r>
        <w:rPr/>
        <w:t>时许，参加活动的党员同志抵达位于滨湖新区的安徽名人馆。在讲解员的带领下大家依次对名人馆内的八大场馆进行了参观。讲解员的精彩讲解以及展馆内声、光、电等先进科学技术带给大家的视觉效果令人震撼，年近七十而建周朝不朽功业的姜子牙、骑青牛过函谷关的老子、“壮心不已”的曹操、雄姿英发的周瑜、铁面无私的包青天……看着逼真动人的场景，大家兴致盎然、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参观，大家深刻感受到安徽大地的人杰地灵，身为安徽人感到骄傲和自豪，并纷纷表示，在以后的工作生活中认真践行“两学一做”学习教育活动，并以此为契机，努力工作，刻苦钻研，充分发挥共产党员的模范带头作用，为信息工程学院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