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教练的表扬信范文"/>
      <w:r>
        <w:rPr/>
        <w:t>给教练的表扬信范文</w:t>
      </w:r>
      <w:bookmarkEnd w:id="0"/>
    </w:p>
    <w:p>
      <w:pPr>
        <w:pStyle w:val="Normal"/>
        <w:rPr/>
      </w:pPr>
      <w:r>
        <w:rPr/>
        <w:t>尊敬的远大驾校各位领导：</w:t>
      </w:r>
    </w:p>
    <w:p>
      <w:pPr>
        <w:pStyle w:val="Normal"/>
        <w:rPr/>
      </w:pPr>
      <w:r>
        <w:rPr/>
        <w:t>我是一名贵校的学员，如今我已经顺利地通过桩考和科目二的考试。感谢远大驾校的各位领导给学员们创造了良好的学车环境，并在此感谢我曾经的授业老师何翠云教练，使得我在学车过程中一切顺风顺水，得心应手。</w:t>
      </w:r>
    </w:p>
    <w:p>
      <w:pPr>
        <w:pStyle w:val="Normal"/>
        <w:rPr/>
      </w:pPr>
      <w:r>
        <w:rPr/>
        <w:t>在远大驾校学车的过程中，我有幸遇到了传闻中的神奇教练何老师</w:t>
      </w:r>
      <w:r>
        <w:rPr/>
        <w:t>(</w:t>
      </w:r>
      <w:r>
        <w:rPr/>
        <w:t>车号为</w:t>
      </w:r>
      <w:r>
        <w:rPr/>
        <w:t>26033)</w:t>
      </w:r>
      <w:r>
        <w:rPr/>
        <w:t>。何老师长长的睫毛、芊芊的身材，不但清丽脱俗、举止娴雅，真可谓“汉宫飞燕今世出，九天仙子凡尘现”。而且由于她略带有内蒙大草原的腔调，言谈间抑扬顿挫，微带颤音，让人感觉到十分有亲和力，不像很多教练和学员之间一直处于沉闷的状态，言谈三句多。她还喜欢调侃，谈吐间爽言快语、清脆活跃，几句话就自然熟，无论和什么样的学员都能沟通，这样使得学员们在学车过程中一直能处在一个轻松、融洽的学习氛围中。</w:t>
      </w:r>
    </w:p>
    <w:p>
      <w:pPr>
        <w:pStyle w:val="Normal"/>
        <w:rPr/>
      </w:pPr>
      <w:r>
        <w:rPr/>
        <w:t>何老师的教学方式很灵活。由于我学车是间断性的学，每次学车之间的间隔比较长，再加上由于是计时班，师从过多位教练，因此驾车姿势和定位方法不一、学习不连贯等诸多问题严重困扰着我。何老师及时地发现了这些问题并调整我的开车方式，让我灵活选择最优的对自己最适合的驾车技巧，方法选精不选多，使得我在课满之前能将以前所学的知识融汇贯通，完丝合缝。</w:t>
      </w:r>
    </w:p>
    <w:p>
      <w:pPr>
        <w:pStyle w:val="Normal"/>
        <w:rPr/>
      </w:pPr>
      <w:r>
        <w:rPr/>
        <w:t>何老师在教学过程中非常有耐心，她教过我三次课，分别是倒库、坡起和我课程的收官之课</w:t>
      </w:r>
      <w:r>
        <w:rPr/>
        <w:t>-</w:t>
      </w:r>
      <w:r>
        <w:rPr/>
        <w:t>科目综合。由于我学车初期学得不是很扎实，在学车过程中经常出现压不稳离合器和停车忘记摘档等问题导致发动机熄火问题，但是她从来没有责怪过我，而是耐心地提醒教导我。由于我发动机爱熄火，因而坡起就成为了我在考试前的鸿沟天堑。最后一课，何老师不怕车子反复熄火，不厌其烦地教我一遍又一遍的练习坡起，直到我理解了坡起的精髓所在，能一次又一次地顺利通过为止。后来在几次集训和科目考试中，我做的坡起每次都能一气呵成，想熄火都难。</w:t>
      </w:r>
    </w:p>
    <w:p>
      <w:pPr>
        <w:pStyle w:val="Normal"/>
        <w:rPr/>
      </w:pPr>
      <w:r>
        <w:rPr/>
        <w:t>何老师虽然只是一介女子，但是她却有男人般的果敢和刚毅。有一次我由于连续熄火，将马达开坏了，何老师不但没有责怪我，而且为了不耽搁课程，当即在最短的时间内从西院训练场火速赶回驾校本部，同时经过交涉后帮我调换了车，最后才考虑到自己的修车事务。效率之迅捷值得我辈男儿学习，良师若此，夫复何求</w:t>
      </w:r>
      <w:r>
        <w:rPr/>
        <w:t>?</w:t>
      </w:r>
    </w:p>
    <w:p>
      <w:pPr>
        <w:pStyle w:val="Normal"/>
        <w:rPr/>
      </w:pPr>
      <w:r>
        <w:rPr/>
        <w:t>何老师还是个具有强烈责任心的好老师。她曾经心比天高，有一番凌云壮志、伟业宏图</w:t>
      </w:r>
      <w:r>
        <w:rPr/>
        <w:t>;</w:t>
      </w:r>
      <w:r>
        <w:rPr/>
        <w:t>她曾经走南闯北，有一段精彩传奇、辉煌成就。但由于天妒红颜、命运多舛，加之为了兼顾家庭而割舍事业，她洗尽铅华，折起双翼，最终默默地做了一名教练员。虽然如此，她表示在这个岗位虽然平凡，但身在其位就要尽职尽责、爱岗敬业，而且看得出她并无半点的自负和自怨，完全是一颗平常心，甘化春泥，将自己的绝代风华奉献给了一批又一批远大学员。因此这红尘中少了一位胆气英豪的女强人，却多了一位飘零人间的天使。每每想到此处，再联系到某人的所作所为，禁不住汗颜，心中惴惴不安。</w:t>
      </w:r>
    </w:p>
    <w:p>
      <w:pPr>
        <w:pStyle w:val="Normal"/>
        <w:rPr/>
      </w:pPr>
      <w:r>
        <w:rPr/>
        <w:t>何老师最喜欢听的是陈瑞的歌《下辈子不做女人》，瑟瑟哀怨里不失炙炙热诚、戚戚伤怀中不落殷殷希望，这凄凄长歌也许最能体现她内心最深处的写照吧。但愿将来很久以后的某一天，她重归于星宿之后能实现这个夙愿，来生当能举长矢兮射天狼，踏云霄兮过银汉，尽显男儿铮铮本色，一扫前霾</w:t>
      </w:r>
      <w:r>
        <w:rPr/>
        <w:t>!</w:t>
      </w:r>
    </w:p>
    <w:p>
      <w:pPr>
        <w:pStyle w:val="Normal"/>
        <w:rPr/>
      </w:pPr>
      <w:r>
        <w:rPr/>
        <w:t>短暂而轻快的学车时段马上结束了。“此情可待成追忆”，将来我无论驱车地角天南，我都不会忘却远大驾校，不会忘却何老师。感谢远大驾校</w:t>
      </w:r>
      <w:r>
        <w:rPr/>
        <w:t>!!</w:t>
      </w:r>
      <w:r>
        <w:rPr/>
        <w:t>感谢何老师</w:t>
      </w:r>
      <w:r>
        <w:rPr/>
        <w:t>!!</w:t>
      </w:r>
    </w:p>
    <w:p>
      <w:pPr>
        <w:pStyle w:val="Normal"/>
        <w:rPr/>
      </w:pPr>
      <w:r>
        <w:rPr/>
        <w:t>远大学员</w:t>
      </w:r>
      <w:r>
        <w:rPr/>
        <w:t>heraga</w:t>
      </w:r>
    </w:p>
    <w:p>
      <w:pPr>
        <w:pStyle w:val="Normal"/>
        <w:widowControl/>
        <w:bidi w:val="0"/>
        <w:spacing w:before="180" w:after="180"/>
        <w:jc w:val="left"/>
        <w:rPr/>
      </w:pPr>
      <w:r>
        <w:rPr/>
        <w:t>二零</w:t>
      </w:r>
      <w:r>
        <w:rPr/>
        <w:t>xx</w:t>
      </w:r>
      <w:r>
        <w:rPr/>
        <w:t>年十一月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