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工作职责主要有哪一些"/>
      <w:r>
        <w:rPr/>
        <w:t>成本会计工作职责主要有哪一些</w:t>
      </w:r>
      <w:bookmarkEnd w:id="0"/>
    </w:p>
    <w:p>
      <w:pPr>
        <w:pStyle w:val="Normal"/>
        <w:rPr/>
      </w:pPr>
      <w:r>
        <w:rPr/>
        <w:t>1</w:t>
      </w:r>
      <w:r>
        <w:rPr/>
        <w:t>、负责生产成本的核算，认真进行成本、开支的事前审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生产成本进行监督和管理</w:t>
      </w:r>
      <w:r>
        <w:rPr/>
        <w:t>;</w:t>
      </w:r>
      <w:r>
        <w:rPr/>
        <w:t>督导成本控制及清点存货，审查原材料的采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技术部门提供的工艺定额计算产品的标准成本</w:t>
      </w:r>
    </w:p>
    <w:p>
      <w:pPr>
        <w:pStyle w:val="Normal"/>
        <w:rPr/>
      </w:pPr>
      <w:r>
        <w:rPr/>
        <w:t>4</w:t>
      </w:r>
      <w:r>
        <w:rPr/>
        <w:t>、制作生产成本核算统计分析表，进行生产效率分析，材料差异分析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根据成本分析，制定合理可行的成本降低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