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的作文400字"/>
      <w:r>
        <w:rPr/>
        <w:t>军训生活的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昨天下午，我们坐车到了镇海军训基地，当了一回真正的军人。</w:t>
      </w:r>
    </w:p>
    <w:p>
      <w:pPr>
        <w:pStyle w:val="Normal"/>
        <w:rPr/>
      </w:pPr>
      <w:r>
        <w:rPr/>
        <w:t>晚上，教官举行了许多活动，如：三人篮球赛、拔河、多人跳绳等。这些活动各有各的精彩。我们连连叫好。</w:t>
      </w:r>
    </w:p>
    <w:p>
      <w:pPr>
        <w:pStyle w:val="Normal"/>
        <w:rPr/>
      </w:pPr>
      <w:r>
        <w:rPr/>
        <w:t>首先进行的是三人篮球赛，我们和镇安小学对阵，戚老师派陈代轩、郑涔炜和徐凌翔三人上场，我们班一阵欢呼，卢老师也咧着嘴笑着。</w:t>
      </w:r>
    </w:p>
    <w:p>
      <w:pPr>
        <w:pStyle w:val="Normal"/>
        <w:rPr/>
      </w:pPr>
      <w:r>
        <w:rPr/>
        <w:t>他们三个一上场，场下就一片加油的呼喊声。比赛开始了，郑涔炜把球传给了徐凌翔，徐凌翔取智为我们投进了一颗完美的球。紧接着，他们运用了各种各样的战术，投进了一个又一个漂亮的球。不料，陈代轩的腿被镇安的队员给弄伤了，但是，他并没有气馁，而是一瘸一拐地走到球场上继续坚持着打球。我们心里可佩服他了</w:t>
      </w:r>
      <w:r>
        <w:rPr/>
        <w:t>!</w:t>
      </w:r>
      <w:r>
        <w:rPr/>
        <w:t>经过他们的努力，我们白鹤小学终于以</w:t>
      </w:r>
      <w:r>
        <w:rPr/>
        <w:t>12</w:t>
      </w:r>
      <w:r>
        <w:rPr/>
        <w:t>比</w:t>
      </w:r>
      <w:r>
        <w:rPr/>
        <w:t>2</w:t>
      </w:r>
      <w:r>
        <w:rPr/>
        <w:t>的成绩大胜镇安小学。</w:t>
      </w:r>
    </w:p>
    <w:p>
      <w:pPr>
        <w:pStyle w:val="Normal"/>
        <w:rPr/>
      </w:pPr>
      <w:r>
        <w:rPr/>
        <w:t>接下来进行的是拔河比赛，我们学校出来的都是身强体壮的大力士，队员力气一个比一个大，比赛一开始，他们就用尽吃奶的力气，不到几秒钟，东柳小学就被我们给打败了，我们白鹤又赢了。</w:t>
      </w:r>
    </w:p>
    <w:p>
      <w:pPr>
        <w:pStyle w:val="Normal"/>
        <w:rPr/>
      </w:pPr>
      <w:r>
        <w:rPr/>
        <w:t>最后进行了跳绳比赛，我们学校的同学个个都很灵活，他们配合默契，就像小松鼠一样飞快地跳着，也是我们白鹤小学赢了。得知我们每样比赛都得第一名时，老师、同学们都兴奋得一蹦三尺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也要像这些队员们一样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