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部转正自我鉴定模板"/>
      <w:r>
        <w:rPr/>
        <w:t>综合部转正自我鉴定模板</w:t>
      </w:r>
      <w:bookmarkEnd w:id="0"/>
    </w:p>
    <w:p>
      <w:pPr>
        <w:pStyle w:val="Normal"/>
        <w:rPr/>
      </w:pPr>
      <w:r>
        <w:rPr/>
        <w:t>我自认为是学习能力比较强的人，在上学的时候吸收知识也算是比较快的，在参加工作实习期开始的时候，我就始终保持着虚心求学的态度，因为在自己还没有工作过的领域，好好学习是很有必要的。在实习期开始，我就自备一个笔记本，每天往上面写自己不是很懂的地方，然后第二天去向相关的</w:t>
      </w:r>
      <w:r>
        <w:rPr/>
        <w:t>.</w:t>
      </w:r>
      <w:r>
        <w:rPr/>
        <w:t>人讨教，他们给我说的时候，我也认真的听，手里也不忘记将一些我认为的重点记录下来，下班后我就打开我的笔记本，看看我自己记录的东西。所以对比起同一批的实习生，我的成长速度是有目共睹的。</w:t>
      </w:r>
    </w:p>
    <w:p>
      <w:pPr>
        <w:pStyle w:val="Normal"/>
        <w:rPr/>
      </w:pPr>
      <w:r>
        <w:rPr/>
        <w:t>工作能力上面我也是愿意动手和尝试的，这个分两个方面。其一，就是本来就属于我的工作范围内的事情，我都能按时的完成，按照上级领导的要求，快速有效的完成好我要做的那块内容。其二，我也会去拓展自己的认知领域，就是自己的本职工作完成了，我会去和自己相关的工作的岗位去了解看看，将公司的整个运作自己串联起来，有时还会发表下自己的看法，我也很高兴我的有些看法被领导认可，这更加肯定了我的工作能力。</w:t>
      </w:r>
    </w:p>
    <w:p>
      <w:pPr>
        <w:pStyle w:val="Normal"/>
        <w:rPr/>
      </w:pPr>
      <w:r>
        <w:rPr/>
        <w:t>在其他方面，我是个开朗的人。我和周围部门的人都相处的很愉快，每次我有不懂的我都会去问他们，他们也都乐意帮助于我。我最感触的是，我做的不好或者做错的时候，他们也不会因为我是实习生就宽容我，该批评的还是批评，这点对于我很是受用，因为我一直认为，只有肯直接指出自己的不足的人，才是真正的对自己好的人。所以在这个期间，我心里感觉得到公司的其他同事都是真心对我的，我也速度的和他们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实习期过去了，我也要即将迎来转正了，我在学习方面、工作方面、为人处世方面都有了很大的提升，这都少不了公司和同事的帮助和认可，我以后也会继续努力工作，对于我的转正申请，希望领导能够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