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案件会议纪要写作范文"/>
      <w:r>
        <w:rPr/>
        <w:t>案件会议纪要写作范文</w:t>
      </w:r>
      <w:bookmarkEnd w:id="0"/>
    </w:p>
    <w:p>
      <w:pPr>
        <w:pStyle w:val="Normal"/>
        <w:rPr/>
      </w:pPr>
      <w:r>
        <w:rPr/>
        <w:t>三季度案防工作会议纪要</w:t>
      </w:r>
    </w:p>
    <w:p>
      <w:pPr>
        <w:pStyle w:val="Normal"/>
        <w:rPr/>
      </w:pPr>
      <w:r>
        <w:rPr/>
        <w:t>在朔州市邮政储蓄银行会议室，召开了</w:t>
      </w:r>
      <w:r>
        <w:rPr/>
        <w:t>2013</w:t>
      </w:r>
      <w:r>
        <w:rPr/>
        <w:t>年第三季度案防工作会议。市局王宝明局长、市局安全委员会全体成员、各县区局长参加里会议。现将会议内容纪要如下：</w:t>
      </w:r>
    </w:p>
    <w:p>
      <w:pPr>
        <w:pStyle w:val="Normal"/>
        <w:rPr/>
      </w:pPr>
      <w:r>
        <w:rPr/>
        <w:t>一、督保部通报三季度案防工作情况合规经营和案件防控是邮政金融稳健运行的内在要求，也是防范金融案件的基本前提，是每一个金融从业人员必须履行的职责，同时也是保障自己切身利益的有力武器。</w:t>
      </w:r>
    </w:p>
    <w:p>
      <w:pPr>
        <w:pStyle w:val="Normal"/>
        <w:rPr/>
      </w:pPr>
      <w:r>
        <w:rPr/>
        <w:t>但在三季度检查情况来看，暴露出的小问题比较多，主要表现在：</w:t>
      </w:r>
    </w:p>
    <w:p>
      <w:pPr>
        <w:pStyle w:val="Normal"/>
        <w:rPr/>
      </w:pPr>
      <w:r>
        <w:rPr/>
        <w:t>1</w:t>
      </w:r>
      <w:r>
        <w:rPr/>
        <w:t>、案防学习和警示教育不够</w:t>
      </w:r>
      <w:r>
        <w:rPr/>
        <w:t>;2</w:t>
      </w:r>
      <w:r>
        <w:rPr/>
        <w:t>、安防设施运行情况登记不全面，存在提前填写或过后补登现象</w:t>
      </w:r>
      <w:r>
        <w:rPr/>
        <w:t>;3</w:t>
      </w:r>
      <w:r>
        <w:rPr/>
        <w:t>、各类预案制定不精细、演练组织不及时</w:t>
      </w:r>
      <w:r>
        <w:rPr/>
        <w:t>;4</w:t>
      </w:r>
      <w:r>
        <w:rPr/>
        <w:t>、对金库、运钞的检查频次没有达到规定标准。</w:t>
      </w:r>
      <w:r>
        <w:rPr/>
        <w:t>5</w:t>
      </w:r>
      <w:r>
        <w:rPr/>
        <w:t>、金库单人值守较为平凡，也存在无人值守现象</w:t>
      </w:r>
      <w:r>
        <w:rPr/>
        <w:t>;6</w:t>
      </w:r>
      <w:r>
        <w:rPr/>
        <w:t>、个别金库出纳在工作结束后忘记布防，最后还得市局监控中心代为布防。</w:t>
      </w:r>
    </w:p>
    <w:p>
      <w:pPr>
        <w:pStyle w:val="Normal"/>
        <w:rPr/>
      </w:pPr>
      <w:r>
        <w:rPr/>
        <w:t>总之，安防制度的执行情况不够到位，人防质量有了折扣，致使物防和技防功能没有充分发挥出来。</w:t>
      </w:r>
    </w:p>
    <w:p>
      <w:pPr>
        <w:pStyle w:val="Normal"/>
        <w:rPr/>
      </w:pPr>
      <w:r>
        <w:rPr/>
        <w:t>加快推动案防责任制和各项制度的落实，认真解决安全管理上存在的突出问题，加强薄弱环节的安全管理，遏制违规违章现象，消除安全隐患，防范各类案件的发生，具体工作安排如下：</w:t>
      </w:r>
    </w:p>
    <w:p>
      <w:pPr>
        <w:pStyle w:val="Normal"/>
        <w:rPr/>
      </w:pPr>
      <w:r>
        <w:rPr/>
        <w:t>1</w:t>
      </w:r>
      <w:r>
        <w:rPr/>
        <w:t>、各单位负责人，在日常工作中既要检点自己行为职责，又要指导好员工规范操作，促进员工跟进标准化。</w:t>
      </w:r>
    </w:p>
    <w:p>
      <w:pPr>
        <w:pStyle w:val="Normal"/>
        <w:rPr/>
      </w:pPr>
      <w:r>
        <w:rPr/>
        <w:t>2</w:t>
      </w:r>
      <w:r>
        <w:rPr/>
        <w:t>、深度推行安全防范教育培训工作，让案防观念和意识渗透到每个员工、每个岗位和每个操作环节中，营造出“重操守、讲合规、促案防”的良好氛围，促使所有员工在案防工作中能够遵守制度、规范操作。</w:t>
      </w:r>
    </w:p>
    <w:p>
      <w:pPr>
        <w:pStyle w:val="Normal"/>
        <w:rPr/>
      </w:pPr>
      <w:r>
        <w:rPr/>
        <w:t>3</w:t>
      </w:r>
      <w:r>
        <w:rPr/>
        <w:t>、以提高执行力为目标的制度体系。不断创新操作流程和管理制度，做到有章必循，违章必究，形成制度制约。把习惯性的合规操作嵌入到各种工作中。</w:t>
      </w:r>
    </w:p>
    <w:p>
      <w:pPr>
        <w:pStyle w:val="Normal"/>
        <w:rPr/>
      </w:pPr>
      <w:r>
        <w:rPr/>
        <w:t>4</w:t>
      </w:r>
      <w:r>
        <w:rPr/>
        <w:t>、扎实跟进监督检查，强力指导、督促整改、加大考核，要全面落实相关规定，牢固树立起“金融安全无小事”的风险意识，确保案防取得实效。</w:t>
      </w:r>
    </w:p>
    <w:p>
      <w:pPr>
        <w:pStyle w:val="Normal"/>
        <w:rPr/>
      </w:pPr>
      <w:r>
        <w:rPr/>
        <w:t>5</w:t>
      </w:r>
      <w:r>
        <w:rPr/>
        <w:t>、继续保持好与银行的合作，共同部署好案防工作、开展好案防活动、落实好案防制度。全面落实安全生产责任制度，进一步夯实安全生产基础，坚决杜绝安全生产中存在的隐患。</w:t>
      </w:r>
    </w:p>
    <w:p>
      <w:pPr>
        <w:pStyle w:val="Normal"/>
        <w:rPr/>
      </w:pPr>
      <w:r>
        <w:rPr/>
        <w:t>二、市邮政局王宝明局长作讲话</w:t>
      </w:r>
    </w:p>
    <w:p>
      <w:pPr>
        <w:pStyle w:val="Normal"/>
        <w:rPr/>
      </w:pPr>
      <w:r>
        <w:rPr/>
        <w:t>1</w:t>
      </w:r>
      <w:r>
        <w:rPr/>
        <w:t>、充分认识案防工作的长期性、艰巨性和复杂性，增强工作的紧迫感和责任感。以科学发展观为指导，充分认识形势的严峻性和案件防控工作的长期性、反复性和艰巨性，务必保持清醒头脑，摒弃任何盲目乐观或松懈厌战的情绪，坚持警钟长鸣，强化案件防控的责任感。进一步提高思想认识，认清形势，正确处理好业务发展与风险管控的关系，增强工作自觉性和主动性，提前应对和防范。</w:t>
      </w:r>
    </w:p>
    <w:p>
      <w:pPr>
        <w:pStyle w:val="Normal"/>
        <w:rPr/>
      </w:pPr>
      <w:r>
        <w:rPr/>
        <w:t>2</w:t>
      </w:r>
      <w:r>
        <w:rPr/>
        <w:t>、加强邮政生产环节管理，从源头上做好案件防控工作。一是要加强案防知识宣传培训，构建合规文化，增强遵纪守法和合规履职的意识，全方位开展案防知识培训</w:t>
      </w:r>
      <w:r>
        <w:rPr/>
        <w:t>;</w:t>
      </w:r>
      <w:r>
        <w:rPr/>
        <w:t>二是强化从业人员行为的管理监督，尤其是加强重要岗位工作人员日常管理。</w:t>
      </w:r>
    </w:p>
    <w:p>
      <w:pPr>
        <w:pStyle w:val="Normal"/>
        <w:rPr/>
      </w:pPr>
      <w:r>
        <w:rPr/>
        <w:t>3</w:t>
      </w:r>
      <w:r>
        <w:rPr/>
        <w:t>、完善协调联动体系，不断增强案件防控有效性。为进一步加强案防工作，抓好对案防工作的整体部署、组织推动、内部协调和政策传导，要把工作任务和压力及时传导到各生产线和基层网点，充分发挥基层案防工作力量，做好案件的上报、处置工作。</w:t>
      </w:r>
    </w:p>
    <w:p>
      <w:pPr>
        <w:pStyle w:val="Normal"/>
        <w:rPr/>
      </w:pPr>
      <w:r>
        <w:rPr/>
        <w:t>4</w:t>
      </w:r>
      <w:r>
        <w:rPr/>
        <w:t>、明确纪律，严肃问责，以持续的高压态势促进案防工作深入开展。严格执行案件责任追究制，前移案防关口，严肃追究违规责任，充分发挥案件问责的震慑、警示和教育作用。</w:t>
      </w:r>
    </w:p>
    <w:p>
      <w:pPr>
        <w:pStyle w:val="Normal"/>
        <w:rPr/>
      </w:pPr>
      <w:r>
        <w:rPr/>
        <w:t>市邮政局王宝明局长充分肯定了三季度的案防工作，并就如何抓好四季度全市邮政金融案防工作提出了几点意见：</w:t>
      </w:r>
    </w:p>
    <w:p>
      <w:pPr>
        <w:pStyle w:val="Normal"/>
        <w:rPr/>
      </w:pPr>
      <w:r>
        <w:rPr/>
        <w:t>1</w:t>
      </w:r>
      <w:r>
        <w:rPr/>
        <w:t>、健全制度，完善机制，切实加强做好案防工作的日常管理和考核。一要健全制度，结合区域实际，进行进一步细化和完善，认真梳理和整合，统一规范、统一标准，更便于基层的操作和执行</w:t>
      </w:r>
      <w:r>
        <w:rPr/>
        <w:t>;</w:t>
      </w:r>
      <w:r>
        <w:rPr/>
        <w:t>二要严格执行相关制度，督促从业人员遵守职业操守和行为规范，从源头上消除风险隐患</w:t>
      </w:r>
      <w:r>
        <w:rPr/>
        <w:t>;</w:t>
      </w:r>
      <w:r>
        <w:rPr/>
        <w:t>三要强化考核，严格按照“五不放过”的原则，确保问题整改到位。</w:t>
      </w:r>
    </w:p>
    <w:p>
      <w:pPr>
        <w:pStyle w:val="Normal"/>
        <w:rPr/>
      </w:pPr>
      <w:r>
        <w:rPr/>
        <w:t>2</w:t>
      </w:r>
      <w:r>
        <w:rPr/>
        <w:t>、加大投入，严密防范以科学的态度切实提升人防、物防、技防水平。</w:t>
      </w:r>
    </w:p>
    <w:p>
      <w:pPr>
        <w:pStyle w:val="Normal"/>
        <w:widowControl/>
        <w:bidi w:val="0"/>
        <w:spacing w:before="180" w:after="180"/>
        <w:jc w:val="left"/>
        <w:rPr/>
      </w:pPr>
      <w:r>
        <w:rPr/>
        <w:t>3</w:t>
      </w:r>
      <w:r>
        <w:rPr/>
        <w:t>、邮银联动、齐抓共管，以始终一家人的心态切实形成做好案防工作的强大合力。严格按照银监部门要求，将协调工作常态化、制度化，及时沟通、协调，做到目标统一、步调一致，对出现的新形势、新问题，不断加强沟通和交流，为全市金融业务健康安全发展做出各自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