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支一扶工作总结"/>
      <w:r>
        <w:rPr/>
        <w:t>2023</w:t>
      </w:r>
      <w:r>
        <w:rPr/>
        <w:t>三支一扶工作总结</w:t>
      </w:r>
      <w:bookmarkEnd w:id="0"/>
    </w:p>
    <w:p>
      <w:pPr>
        <w:pStyle w:val="Normal"/>
        <w:rPr/>
      </w:pPr>
      <w:r>
        <w:rPr/>
        <w:t>时光荏苒，光阴似箭，转眼间，我已在三支一扶这个光荣的岗位上工作了两年多的时间了，回顾这漫长而又短暂的时光，我的收获太多太多。</w:t>
      </w:r>
    </w:p>
    <w:p>
      <w:pPr>
        <w:pStyle w:val="Normal"/>
        <w:rPr/>
      </w:pPr>
      <w:r>
        <w:rPr/>
        <w:t>20xx</w:t>
      </w:r>
      <w:r>
        <w:rPr/>
        <w:t>年，一个难忘的年份，即将走出校园毕业的我，面对人生忽然失去了自己的方向，对未来感到无限的迷茫，不断问自己：“未来在哪里</w:t>
      </w:r>
      <w:r>
        <w:rPr/>
        <w:t>?</w:t>
      </w:r>
      <w:r>
        <w:rPr/>
        <w:t>毕业后怎么办</w:t>
      </w:r>
      <w:r>
        <w:rPr/>
        <w:t>?”</w:t>
      </w:r>
      <w:r>
        <w:rPr/>
        <w:t>一个偶然的机会，我了解到国家的三支一扶政策，就在那一刻，希望似乎在一霎那出现，我的心顿时激动起来，热血似乎也在沸腾。我当时上的是师范类专科学校，但遗憾的是我学的非师范文秘专业。但在学校期间，我通过个人的努力，到毕业时已经取得了教师资格证书。要知道当一名优秀的老师一直是我的梦想，回农村回报我的父老乡亲一直是我的夙愿，于是我毫不犹豫地报上名。</w:t>
      </w:r>
      <w:r>
        <w:rPr/>
        <w:t>20xx</w:t>
      </w:r>
      <w:r>
        <w:rPr/>
        <w:t>年</w:t>
      </w:r>
      <w:r>
        <w:rPr/>
        <w:t>9</w:t>
      </w:r>
      <w:r>
        <w:rPr/>
        <w:t>月份经过重重选拔和审核，经过岗前培训后，我却被意外地分配到礼县龙林乡农技站，正式开始了“三支一扶”中的支农工作。在熟悉了乡里的基本情况后，在繁忙而充实工作，我尽自己的能力和职责，热情地投入到计划生育政策工作中，顺利地实现了从毕业到就业的过渡。在这半年当中，我学会了许多在学校里学不到的东西，得到了很大的锻炼，下面是我这两年来的主要工作总结和感悟：</w:t>
      </w:r>
    </w:p>
    <w:p>
      <w:pPr>
        <w:pStyle w:val="Normal"/>
        <w:rPr/>
      </w:pPr>
      <w:r>
        <w:rPr/>
        <w:t>一、坚定信念，投身到广阔的山区中去</w:t>
      </w:r>
    </w:p>
    <w:p>
      <w:pPr>
        <w:pStyle w:val="Normal"/>
        <w:rPr/>
      </w:pPr>
      <w:r>
        <w:rPr/>
        <w:t>在大学期间，我曾参加过学校大学生志愿组织的各种募捐活动和</w:t>
      </w:r>
      <w:r>
        <w:rPr/>
        <w:t>5.12</w:t>
      </w:r>
      <w:r>
        <w:rPr/>
        <w:t>抗震救灾志愿服务行动，这一切让我深深感受到贫困农村的艰苦，有一股想为他们改变现状的冲动。在看到国家鼓励大学毕业生到西部及广大农村进行“支农、支医、支教和扶贫”服务的倡导和《关于引导和鼓励高校毕业生到农村基层从事支教、支农、支医和扶贫工作的实施意见》时，我推掉了当时的实力雄厚的国家企业实习机会，第二天就报了名。许多亲友对我的举动很不理解，在他们看来在大城市生活得好好的偏偏跑到穷山区工作是一件蠢透顶的事。但我坚持了自己的信念，相信到广阔的农村一样能得到锻炼、能闯出一片天地，更加重要的是能为山区的建设和农民的致富尽到自己的一点绵力。</w:t>
      </w:r>
    </w:p>
    <w:p>
      <w:pPr>
        <w:pStyle w:val="Normal"/>
        <w:rPr/>
      </w:pPr>
      <w:r>
        <w:rPr/>
        <w:t>二、领导、同事关心，工作逐渐适应，坚定信念，我更加无悔我的选择</w:t>
      </w:r>
    </w:p>
    <w:p>
      <w:pPr>
        <w:pStyle w:val="Normal"/>
        <w:rPr/>
      </w:pPr>
      <w:r>
        <w:rPr/>
        <w:t>“</w:t>
      </w:r>
      <w:r>
        <w:rPr/>
        <w:t>到农村去，到基层去，到人民最需要的地方去”。曾经在旗帜下许的誓言不断在我脑海中涌现，临行时市领导勉励的话语时不时萦绕在耳边，在我悲观失望的时候激励着我鼓舞着我，慢慢的，我融入了我的工作生活，也渐渐地投入了自己的工作。于是我更加坚定了自己的信念，更加无悔于自己的选择。我包的是李那村，搞计划生育专干工作。刚到服务地龙林时，单位领导十分重视我们参加“三支一扶”的大学生，专门召开了班子成员会议讨论我们的生活和工作安排，为我们提供了宽敞舒适设施完备的宿舍，并为我们联系了有职工饭堂的单位，解决了我们生活中两个大问题。在刚开始工作的那段时间，我对单位里的工作和仁化的农村情况还不熟悉，同事们下乡工作时会经常“关照”我一起去，让我在短短的时间内就熟悉了许多乡镇和村落，在开展工作时就顺利多了。也许由于年轻同志们更愿意与我沟通交流，慢慢的我了解到这里大部分村庄群众常年外地打工，许多留守的孩子们都是跟着年迈的爷爷奶奶或是其他亲戚，有的好几年没有见到过自己的父母。家庭贫困的更是比比皆是，于是在学习生活中尽我的努力帮助这些上学的小学生。</w:t>
      </w:r>
    </w:p>
    <w:p>
      <w:pPr>
        <w:pStyle w:val="Normal"/>
        <w:rPr/>
      </w:pPr>
      <w:r>
        <w:rPr/>
        <w:t>三</w:t>
      </w:r>
      <w:r>
        <w:rPr/>
        <w:t>.</w:t>
      </w:r>
      <w:r>
        <w:rPr/>
        <w:t>在实践中发现自己的不足，在充实中提高自己</w:t>
      </w:r>
    </w:p>
    <w:p>
      <w:pPr>
        <w:pStyle w:val="Normal"/>
        <w:rPr/>
      </w:pPr>
      <w:r>
        <w:rPr/>
        <w:t>学习让我更充实计划生育工作是一项富有创造性的工作。要做好这项工作，专干不仅要懂得计划生育工作规律，还必须具备一定的科学文化和群众组织能力。关注每一位育龄妇女的有关情况，使她们在愉快、轻松的心境中全身心地投入到生活中去，而这些是我在校园里所学不到的知识。在实践中我更深知学习的重要性，抓住一切机会认真学习，在不断学习、不断实践中不断提高自己的工作经验和能力。在单位，我总是虚心、主动地向各位领导、同事请教学习。抓住单位安排外出交流的机会，虚心学习，不耻下问，及时消化，吸取别人的精华，在自己的工作中不断实践，不断总结，不断提高，平时也总是向报刊、书本学习，积累知识。经过近两年的工作积累和学习经验，使我真正体会到要做好农业农村工作，至少要具备以下几点：一是要多请教、多学习。作为以农民为服务对象的单位，乡政府计划生育部门是最经常与农民打交道的部门。农民群众文化程度不高，文字理解性差，与他们打交道是应注意讲解要有耐心，还要注意语言的通俗化。二是办事要灵活。在乡政府工作要经常组织计划生育干部下村摸底，这就要求要学会灵活、动脑子，才能调动农民群众的积极性。三是态度要热情。在许多人眼中，政府部门都是“门难进、脸难看、事难办”地方，但不予群众方便就是不予自己方便，“金杯银杯不如百姓的口碑”，所以，每当有群众要上门办事时，我都会换个角度把自己当成是一个求助者，就会尽心尽力为群众解决问题。有时候一个微笑、一句“你好”和一杯热茶都是与群众沟通的桥梁。四是工作要细心。农村基层的工作繁多复杂，稍不留心很容易出错，在开展去年的全乡经济工作会议时，全乡</w:t>
      </w:r>
      <w:r>
        <w:rPr/>
        <w:t>28</w:t>
      </w:r>
      <w:r>
        <w:rPr/>
        <w:t>个村的群众代表和部分工商户参加，这些人数据要全部归纳整理，工作量非常大，有时候一个报表的一个数字出错整个报表都要重来，重做了几次后，我掌握了容易出错的地方，加了几天班后终于提前完成这项“巨大工程”，并记录了工作的要点和统计的技巧。五是办事要高效。政府机关工作效率低下一直为人们所诟病，但我来到乡计生办工作后，发现单位的工作效率还是挺高的。因为国家对计划生育工作的高度重视和大力支持，顺利通过了每次检查验收。</w:t>
      </w:r>
    </w:p>
    <w:p>
      <w:pPr>
        <w:pStyle w:val="Normal"/>
        <w:rPr/>
      </w:pPr>
      <w:r>
        <w:rPr/>
        <w:t>四、继续努力，争取在服务期间做出优秀成绩</w:t>
      </w:r>
    </w:p>
    <w:p>
      <w:pPr>
        <w:pStyle w:val="Normal"/>
        <w:widowControl/>
        <w:bidi w:val="0"/>
        <w:spacing w:before="180" w:after="180"/>
        <w:jc w:val="left"/>
        <w:rPr/>
      </w:pPr>
      <w:r>
        <w:rPr/>
        <w:t>在这两年多的服务期间，我协助单位的各项工作顺利完成，得到了领导和同事的认可，自己也在工作当中得到了锻炼，专业水平得到了巩固和提高，真正使自己从一个“同学”变成一个“同志”</w:t>
      </w:r>
      <w:r>
        <w:rPr/>
        <w:t>;</w:t>
      </w:r>
      <w:r>
        <w:rPr/>
        <w:t>在这两年多的服务期间，我的学生气没有了，思想比以前更加成熟了，眼界思维也开阔了，想问题办事情也更加客观理性</w:t>
      </w:r>
      <w:r>
        <w:rPr/>
        <w:t>;</w:t>
      </w:r>
      <w:r>
        <w:rPr/>
        <w:t>在这两年的服务期间，我对龙林这个虽然贫穷但是山清水秀、民风淳朴的美丽的地方产生了浓厚的感情。龙林乡近年来在党的新农村建设政策下经济发展越来越快，我对龙林的未来充满了希望，也更坚定了自己继续做好“三支一扶”工作、争取作出优秀成绩的信心。以上工作总结磨练了我的意志，使我的工作能力也得到了很大提高，它塑造了我的人格使之更加完美。我相信，这近两年的工作经历是我一生的宝贵财富，在以后的工作中，我会更加严格要求自己，以积极的心态对待工作，实现自我的人生观、价值观。我深深地感触到：我是在用两年的时间做一件让我终生难忘而又使我终生收益的事情。同时，也希望国家、省、市、县有关部门进一步完善“三支一扶”的各项配套政策，解决“三支一扶”志愿者的后顾之忧，引进更多优秀的大学生到基层去、到山区去、到人民最需要的地方中去，为如火如荼的新农村建设添砖加瓦，为实现全面小康社会贡献出自己的青春和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