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建领导讲话"/>
      <w:r>
        <w:rPr/>
        <w:t>公司团建领导讲话</w:t>
      </w:r>
      <w:bookmarkEnd w:id="0"/>
    </w:p>
    <w:p>
      <w:pPr>
        <w:pStyle w:val="Normal"/>
        <w:rPr/>
      </w:pPr>
      <w:r>
        <w:rPr/>
        <w:t>要塑造好这个团队，我认为应该重视以下几个方面：</w:t>
      </w:r>
    </w:p>
    <w:p>
      <w:pPr>
        <w:pStyle w:val="Normal"/>
        <w:rPr/>
      </w:pPr>
      <w:r>
        <w:rPr/>
        <w:t>一、员工道德行为方面，开展批评与自我批评。</w:t>
      </w:r>
    </w:p>
    <w:p>
      <w:pPr>
        <w:pStyle w:val="Normal"/>
        <w:rPr/>
      </w:pPr>
      <w:r>
        <w:rPr/>
        <w:t>一个人工作的好与坏，重要的不一定是工作能力，而是取决于工作态度，只有对自己的工作有一个正确的认识，才有可能提高工作质量，否则，一切都会是空话。好的道德行为包括很多方面，我们不说那些个大话、套话，就说说我们生活中的小事，比如说一个人的谈吐方面，一个人的衣着方面，一个人的遵守纪律方面，一个人的信守方面，事小但影响大。请诸位反思：在我们以前的工作中，我们是不是有过出言不逊，我们是不是衣冠不整就到了岗位，我们是不是待人待物有过稍稍的待慢，我们是不是常把迟到五分钟不当一回事。这太多太多的不检点的小事，汇成了主流，形成了人们对我们的一个整体的认识，而这个认识真的算不上完美</w:t>
      </w:r>
      <w:r>
        <w:rPr/>
        <w:t>!</w:t>
      </w:r>
      <w:r>
        <w:rPr/>
        <w:t>所以，要塑造仓储团队，要提高窗口形象，首先要从培养员工的好的道得行为方面入手。至于怎样培养，我认为有必要开展一个批评与自我批评的活动，这个不是整人，是整风，这个整风指的是整治工作作风。在这个活动中，我们凡是要对事不对人，客观的评价自己，评价别人，真正做到实事求是。真正做到取之精华。</w:t>
      </w:r>
    </w:p>
    <w:p>
      <w:pPr>
        <w:pStyle w:val="Normal"/>
        <w:rPr/>
      </w:pPr>
      <w:r>
        <w:rPr/>
        <w:t>二、员工的工作技能方面，开展再学习和工作竞赛活动。</w:t>
      </w:r>
    </w:p>
    <w:p>
      <w:pPr>
        <w:pStyle w:val="Normal"/>
        <w:rPr/>
      </w:pPr>
      <w:r>
        <w:rPr/>
        <w:t>一个人，要想成长，就只有不断的学习。不断的学习进取，也是一种美德，在以前，我们有的同事可能不重视这一点，认为没必要，就是个简单的搬运工作，用不上学什么，有力气就可以了，甚至我们有的人对爱学习的人进行讽刺，认为是假积极。但现实却不是这样的。我们的产品不断的更新，即便是产品方面的知识也需要我们去学习。我们每天的工作会遇到新问题，怎样处理这些个新问题，处理问题的方法就取决于你的思维方式，一个不断学习的人，他的思想是活跃的，他的思维方式是多种的，会从不同层面去看问题，解决问题的方法自然就要优于别人。我们的工作技能也需要不断的学习，仓储，虽然只是一个部门，但牵扯的环节很多，每个环节的工作都需要有一定的专业知识、专业技能，而这些个工作环节的工作人员都不会是永远不变的，假如今天让你去做下一个环节的工作你可以胜任吗</w:t>
      </w:r>
      <w:r>
        <w:rPr/>
        <w:t>?</w:t>
      </w:r>
      <w:r>
        <w:rPr/>
        <w:t>即使是在同一个岗位上，每个人的工作质量和效率也会是不一样的。所以，这些个因素，都需要我们不断的学习进取。我们只有在学习中才能进步。那么，怎样来检验我们的学习呢</w:t>
      </w:r>
      <w:r>
        <w:rPr/>
        <w:t>?</w:t>
      </w:r>
      <w:r>
        <w:rPr/>
        <w:t>我认为可以在我们的团队中开展一个技术竞赛活动，用成绩来证明我们的学习，用成绩来证明我们的工作能力。</w:t>
      </w:r>
    </w:p>
    <w:p>
      <w:pPr>
        <w:pStyle w:val="Normal"/>
        <w:rPr/>
      </w:pPr>
      <w:r>
        <w:rPr/>
        <w:t>三、领导层面的管理方面，要严明工作纪律上下一致</w:t>
      </w:r>
    </w:p>
    <w:p>
      <w:pPr>
        <w:pStyle w:val="Normal"/>
        <w:rPr/>
      </w:pPr>
      <w:r>
        <w:rPr/>
        <w:t>国有国法，家有家规，没有规矩不能为方圆。仓储科的工作，近年来在有些方面有了很大程度的提高，但绝谈不到完美程度。完善制度并坚决执行是保证仓储一切工作顺利并不断发展的前提。这个制度的完善，不客气的说是我们的领导层面要做的工作。以前，我们的制度也很多，但真正执行得怎么样</w:t>
      </w:r>
      <w:r>
        <w:rPr/>
        <w:t>?</w:t>
      </w:r>
      <w:r>
        <w:rPr/>
        <w:t>是否是一纸空文</w:t>
      </w:r>
      <w:r>
        <w:rPr/>
        <w:t>?</w:t>
      </w:r>
      <w:r>
        <w:rPr/>
        <w:t>再有，一个制度的执行是要全方位的，不可以有任何人搞特殊化，这样，这个制度才可以持久。搞特殊话的人是谁</w:t>
      </w:r>
      <w:r>
        <w:rPr/>
        <w:t>?</w:t>
      </w:r>
      <w:r>
        <w:rPr/>
        <w:t>为什么有的制度是三分钟热气</w:t>
      </w:r>
      <w:r>
        <w:rPr/>
        <w:t>?</w:t>
      </w:r>
      <w:r>
        <w:rPr/>
        <w:t>很多的问题需要我们大家反思</w:t>
      </w:r>
      <w:r>
        <w:rPr/>
        <w:t>!</w:t>
      </w:r>
    </w:p>
    <w:p>
      <w:pPr>
        <w:pStyle w:val="Normal"/>
        <w:rPr/>
      </w:pPr>
      <w:r>
        <w:rPr/>
        <w:t>四、营造和谐的氛围，充分调动员工的工作积极性</w:t>
      </w:r>
    </w:p>
    <w:p>
      <w:pPr>
        <w:pStyle w:val="Normal"/>
        <w:rPr/>
      </w:pPr>
      <w:r>
        <w:rPr/>
        <w:t>一个部门的管理，不是单靠制度就会达到极点的，营造一个和谐的、大家畅所欲言的工作环境才是理想的。这个和谐，我想应该包括人与人之间的团结、协作、关心、爱护，包括宽容、理解、支持、信赖。关心我们的每一个员工，信赖我们的每一个同事，大家团结协作。为员工营造一个快乐的工作环境，给大家一个发展的平台。这样的团队才会有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塑造我们的仓储团队，提升我们的窗口形象，不应该只是一个口号，应该是一项长期的工作，需要我们每个人的共同努力。让我们每个人都出一份力，发一分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