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在工作会上的表态发言范文"/>
      <w:r>
        <w:rPr/>
        <w:t>乡镇在工作会上的表态发言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2014</w:t>
      </w:r>
      <w:r>
        <w:rPr/>
        <w:t>年是“十一五”计划的开局年，也是全面建设小康社会和城乡一体化建设的关键一年，今天</w:t>
      </w:r>
      <w:r>
        <w:rPr/>
        <w:t>xx</w:t>
      </w:r>
      <w:r>
        <w:rPr/>
        <w:t>区工委召开经济工作会议，现在我代表新城镇党委、政府就</w:t>
      </w:r>
      <w:r>
        <w:rPr/>
        <w:t>2014</w:t>
      </w:r>
      <w:r>
        <w:rPr/>
        <w:t>年全镇经济工作做表态发言。</w:t>
      </w:r>
    </w:p>
    <w:p>
      <w:pPr>
        <w:pStyle w:val="Normal"/>
        <w:rPr/>
      </w:pPr>
      <w:r>
        <w:rPr/>
        <w:t>工作总体要求：以党的十六届五中全会精神为指导，以“建设社会主义新农村”、“两个率先”和城乡一体化建设总揽全局，紧紧围绕农业增效、农民增收和农村各项事业全面进步这一总目标，狠抓“党、干、科、经、貌”五个重点和“两品一游”生态观光旅游高效农业，实施“</w:t>
      </w:r>
      <w:r>
        <w:rPr/>
        <w:t>12345”</w:t>
      </w:r>
      <w:r>
        <w:rPr/>
        <w:t>工程，着力拓展“三区一线”经济，走园区带动发展的路子，努力增强经济实力，全面实施富民强镇战略，把新城镇建设成经济繁荣、环境优美、基础设施完备的社会主义新农村。认真落实中央及省市的有关“三农”问题的政策，创新工作思路，改进工作方式，强化工作措施，努力建设服务型政府和高效能技术队伍，不断增强镇财政，村积累、户收入“三级”经济实力，实现经济社会全面协调可持续发展。</w:t>
      </w:r>
    </w:p>
    <w:p>
      <w:pPr>
        <w:pStyle w:val="Normal"/>
        <w:rPr/>
      </w:pPr>
      <w:r>
        <w:rPr/>
        <w:t>奋斗目标：社会总产值达到</w:t>
      </w:r>
      <w:r>
        <w:rPr/>
        <w:t>18593</w:t>
      </w:r>
      <w:r>
        <w:rPr/>
        <w:t>万元，较上年增长</w:t>
      </w:r>
      <w:r>
        <w:rPr/>
        <w:t>6.8%</w:t>
      </w:r>
      <w:r>
        <w:rPr/>
        <w:t>。其中，农业总产值</w:t>
      </w:r>
      <w:r>
        <w:rPr/>
        <w:t>8095</w:t>
      </w:r>
      <w:r>
        <w:rPr/>
        <w:t>万元，较上年增长</w:t>
      </w:r>
      <w:r>
        <w:rPr/>
        <w:t>5%</w:t>
      </w:r>
      <w:r>
        <w:rPr/>
        <w:t>，二、三产业社会总产值</w:t>
      </w:r>
      <w:r>
        <w:rPr/>
        <w:t>10499</w:t>
      </w:r>
      <w:r>
        <w:rPr/>
        <w:t>万元，较上年增长</w:t>
      </w:r>
      <w:r>
        <w:rPr/>
        <w:t>8%</w:t>
      </w:r>
      <w:r>
        <w:rPr/>
        <w:t>，农民人均纯收入在</w:t>
      </w:r>
      <w:r>
        <w:rPr/>
        <w:t>2014</w:t>
      </w:r>
      <w:r>
        <w:rPr/>
        <w:t>年净增幅度不够大的不利条件下，努力超额完成农民增收任务。为了实现上述目标，重点做好以下七个方面的工作：</w:t>
      </w:r>
    </w:p>
    <w:p>
      <w:pPr>
        <w:pStyle w:val="Normal"/>
        <w:rPr/>
      </w:pPr>
      <w:r>
        <w:rPr/>
        <w:t>一、按照市委、市政府的统一部署，按照</w:t>
      </w:r>
      <w:r>
        <w:rPr/>
        <w:t>xx</w:t>
      </w:r>
      <w:r>
        <w:rPr/>
        <w:t>区工委、</w:t>
      </w:r>
      <w:r>
        <w:rPr/>
        <w:t>xx</w:t>
      </w:r>
      <w:r>
        <w:rPr/>
        <w:t>区工作办公室的工作安排，按照镇党委的总体发展思路，按照“建设社会主义新农村”的目标要求，认真贯彻党的十六届五中全会和市委八届五次、六次全委会议精神，宣传到位，落实到位，抓项目，促发展，把党和政府对农村工作的关怀充分体现出来。通过努力，使全镇的各项事业稳定、快速、健康的发展。</w:t>
      </w:r>
    </w:p>
    <w:p>
      <w:pPr>
        <w:pStyle w:val="Normal"/>
        <w:rPr/>
      </w:pPr>
      <w:r>
        <w:rPr/>
        <w:t>二、合理优化种植业结构，促进农民增收。继续把农业增产，农民减负增收摆在全镇工作的首要位置，采取有力措施，确保农民人均纯收入稳步增长。围绕“四个万元工程”建设，努力实现“七个翻番一保持”的初步目标，依靠优势特色产业，通过合理调整农业产业结构，加大新技术、新品种的引进、示范、推广力度，加强对订单农业的管理和引导，努力发展高附加值、精品、珍品特色农业。尤其以优质西甜瓜、订单洋葱、各种类制种、脱水蔬菜和肉牛、肉羊养殖等产业为重点。通过发展绿色无公害农产品，提高质量。从新城镇实际出发，重点培育无公害洋葱、优质西甜瓜、畜牧养殖、旅游观光、日光温室、制种等六大支柱产业，积极发展洋葱、西甜瓜、生菜制种等三个特色产业。重点抓好洋葱销售工作，广泛宣传销售信息，千方百计联系客商，协调货运渠道，确保洋葱销售顺畅。同时抓好</w:t>
      </w:r>
      <w:r>
        <w:rPr/>
        <w:t>(</w:t>
      </w:r>
      <w:r>
        <w:rPr/>
        <w:t>精品</w:t>
      </w:r>
      <w:r>
        <w:rPr/>
        <w:t>)</w:t>
      </w:r>
      <w:r>
        <w:rPr/>
        <w:t>西甜瓜的发展，力争使西甜瓜种植面积达到</w:t>
      </w:r>
      <w:r>
        <w:rPr/>
        <w:t>2014</w:t>
      </w:r>
      <w:r>
        <w:rPr/>
        <w:t>亩。</w:t>
      </w:r>
    </w:p>
    <w:p>
      <w:pPr>
        <w:pStyle w:val="Normal"/>
        <w:rPr/>
      </w:pPr>
      <w:r>
        <w:rPr/>
        <w:t>三、抓好小康示范点建设，加快城乡一体化建设进程。加大小城镇基础设施建设力度，在高起点村镇规划的基础上，加大示范居民点建设的力度，大力推行卫生改厕和沼气池建设，并认真做好规划设计，在村镇样板示范点上做文章，改善村容镇貌，努力增强集镇的城市化功能，促进和改善农村散、乱的局面，高标准建设“社会主义新农村”。建设农贸市场，组建商贸流通组织，发展农副产品运销业，重点做好洋葱交易批发市场的后续工程，洋葱保鲜储藏库，壮大小城镇经济实力。</w:t>
      </w:r>
    </w:p>
    <w:p>
      <w:pPr>
        <w:pStyle w:val="Normal"/>
        <w:rPr/>
      </w:pPr>
      <w:r>
        <w:rPr/>
        <w:t>四、依托龙头企业，发展乡镇企业</w:t>
      </w:r>
    </w:p>
    <w:p>
      <w:pPr>
        <w:pStyle w:val="Normal"/>
        <w:rPr/>
      </w:pPr>
      <w:r>
        <w:rPr/>
        <w:t>以市委八届五次全委扩大会议精神强调的“园区带动”发展战略为重点，依托嘉东、嘉北工业园区和万亩葡萄园开发，大力发展公路沿线经济，按照依托龙头企业，促进镇、村放手发展个体私营的思路，积极引导，多方扶持，大力发展乡镇企业。主要围绕农副产品深加工和酒钢宏丰公司万亩葡萄基地做文章。加大农民工培训力度，着力培养学习型农民、技能型农民、守法型农民、创业型农民、文明型农民。抓好二、三产业的发展，全力以赴支持酒钢搞好万亩葡萄园的开发工作，依托葡萄圆的开发，加大招商引资力度，在横沟村、野麻湾村发展公路沿线经济，增强二、三产业的发展后劲。同时制定优惠政策，吸引民间资金和社会闲散资金，投资建厂。积极组织农民进城务工，特别是提高低收入、低效益农民工的技能培训和生活水平，使他们成为新型产业工人。</w:t>
      </w:r>
    </w:p>
    <w:p>
      <w:pPr>
        <w:pStyle w:val="Normal"/>
        <w:rPr/>
      </w:pPr>
      <w:r>
        <w:rPr/>
        <w:t>五、加大草湖旅游景点开发建设的力度</w:t>
      </w:r>
    </w:p>
    <w:p>
      <w:pPr>
        <w:pStyle w:val="Normal"/>
        <w:rPr/>
      </w:pPr>
      <w:r>
        <w:rPr/>
        <w:t>在旅游业的发展上，我镇的发展重点是新城草湖的开发，根据开发商的投资和建设计划，镇政府主要作好协调和服务工作，确保草湖开发早日实现</w:t>
      </w:r>
      <w:r>
        <w:rPr/>
        <w:t>;</w:t>
      </w:r>
      <w:r>
        <w:rPr/>
        <w:t>同时引导农民大力发展农家乐等旅游观光农业</w:t>
      </w:r>
      <w:r>
        <w:rPr/>
        <w:t>,</w:t>
      </w:r>
      <w:r>
        <w:rPr/>
        <w:t>以新城草湖大漠生态旅游景区为样板，加快发展</w:t>
      </w:r>
      <w:r>
        <w:rPr/>
        <w:t>xx</w:t>
      </w:r>
      <w:r>
        <w:rPr/>
        <w:t>区旅游观光农业和二、三产业，吸引农民离开土地积极开展餐饮、娱乐、小商品零售等旅游服务业。</w:t>
      </w:r>
    </w:p>
    <w:p>
      <w:pPr>
        <w:pStyle w:val="Normal"/>
        <w:rPr/>
      </w:pPr>
      <w:r>
        <w:rPr/>
        <w:t>六、加快农产品流通体系建设，畅通农副产品运销渠道。按照市场经济发展规律，政府放权，能人上阵，发展民间营销组织，建立起统一开放、竞争有序的农产品流通市场体系。组建新城镇洋葱协会，按照”谁有本事谁前头”的原则，形成以镇洋葱协会牵头，各村分支机构为主体，吸纳民间贩运为补充的农产品流通新格局。</w:t>
      </w:r>
    </w:p>
    <w:p>
      <w:pPr>
        <w:pStyle w:val="Normal"/>
        <w:rPr/>
      </w:pPr>
      <w:r>
        <w:rPr/>
        <w:t>七、不断加强作风建设</w:t>
      </w:r>
    </w:p>
    <w:p>
      <w:pPr>
        <w:pStyle w:val="Normal"/>
        <w:rPr/>
      </w:pPr>
      <w:r>
        <w:rPr/>
        <w:t>要始终把思想整治建设摆在首位。坚持用邓小平理论和“三个代表”重要思想武装头脑、指导实践、推动工作，不断提高思想政治素质。特别是在农村开展的第三批保持共产党员先进性教育活动，我们一定要按照工委的统一部署，精心组织，认真作好最后一个阶段各个环节的工作，切实解决党员队伍中存在的突出问题、农民反映的热点难点问题，真正达到提高党员素质、加强基层组织、服务人民群众、促进各项工作的目的。</w:t>
      </w:r>
    </w:p>
    <w:p>
      <w:pPr>
        <w:pStyle w:val="Normal"/>
        <w:rPr/>
      </w:pPr>
      <w:r>
        <w:rPr/>
        <w:t>要加快转变政府职能，创新行政管理方式，加强政风建设，实施行政问责制，努力建设责任政府。要突出重点，狠抓工作落实，努力实现“十一五”规划良好开局。要坚定不移地把行政管理体制改革继续推向深入，加快转变政府职能，创新行政管理方式，加强行政法制和政府作风建设，不断提高政府工作水平。一要加快转变政府职能。把政府职能切实转到经济调节、市场监管、社会管理、公共服务上来。把财力、物力更多地向社会管理和公共服务倾斜，把精力更多地放在推进社会发展和解决人民生活问题上。要完善行政管理决策机制，推进行政管理决策科学化、民主化。要努力创新政府管理方式。二要进一步转变工作作风。大力弘扬求真务实精神，大兴求真务实之风，讲实话、出实招、办实事、求实效。要树立雷厉风行的工作作风，定了就办、办就快办、办就办好，坚决杜绝推诿扯皮的现象。下决心改进会风、文风，在提高会议和文件质量上下工夫。要减少各种形式的检查评比，简化各类接待，切实把主要精力放在深入开展调查研究、解决实际问题上。三要努力建设高素质的公务员队伍。以实施公务员法为契机，以培育和弘扬公务员精神为主题，不断强化执政为民的意识，提高公务员的行政能力和服务水平。四要加强勤政廉政建设。坚持将经济工作与党风廉政建设同部署、同落实、同考核，以廉政建设促进经济工作，以廉政促勤政、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