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为主题的演讲稿2023"/>
      <w:r>
        <w:rPr/>
        <w:t>以文明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，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