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礼仪演讲稿2023"/>
      <w:r>
        <w:rPr/>
        <w:t>课间礼仪演讲稿</w:t>
      </w:r>
      <w:r>
        <w:rPr/>
        <w:t>2023</w:t>
      </w:r>
      <w:bookmarkEnd w:id="0"/>
    </w:p>
    <w:p>
      <w:pPr>
        <w:pStyle w:val="Normal"/>
        <w:rPr/>
      </w:pPr>
      <w:r>
        <w:rPr/>
        <w:t>自古以来我国是个文明古国，礼仪之邦。做个中国人感到骄傲和自豪。我们听到过无数关于文明礼貌的故事，像“孔融让梨”、“缇萦舅父”，“曾子避席”，“程门立雪”等，都让我们感动，都让我们敬佩。还有无数的古人，名人，专家，英雄，模范，他们都有文明礼仪的高尚品德，都是我们学习的榜样。</w:t>
      </w:r>
    </w:p>
    <w:p>
      <w:pPr>
        <w:pStyle w:val="Normal"/>
        <w:rPr/>
      </w:pPr>
      <w:r>
        <w:rPr/>
        <w:t>在学校里，老师常常教导我们要做一个讲文明、懂礼貌的小公民，然而遗憾的是在我们这个美丽和谐的社会里，还是有这么几个不和谐的音符在跳动，比如在公众面前挠耳挖鼻，甚至吐痰，听他人讲话时东张西望，不屑一顾，上公交车时蜂拥而上，为争抢座位甚至大动干戈，在公共场所随地乱扔垃圾的现象随处可见。这样能称得上我国是文明礼仪之邦吗</w:t>
      </w:r>
      <w:r>
        <w:rPr/>
        <w:t>?</w:t>
      </w:r>
    </w:p>
    <w:p>
      <w:pPr>
        <w:pStyle w:val="Normal"/>
        <w:rPr/>
      </w:pPr>
      <w:r>
        <w:rPr/>
        <w:t>我们要怎样做才能称得上文明呢</w:t>
      </w:r>
      <w:r>
        <w:rPr/>
        <w:t>?</w:t>
      </w:r>
    </w:p>
    <w:p>
      <w:pPr>
        <w:pStyle w:val="Normal"/>
        <w:rPr/>
      </w:pPr>
      <w:r>
        <w:rPr/>
        <w:t>我想要做到文明并不难，在公共场所中应该懂得礼让、讲究秩序，举止文明、轻声细语。有时候路上碰上熟悉的朋友同学给予一句普通的问候，一个简单的手势，都体现出人与人之间的相互尊重，会让人感到温暖、感到幸福，让文明之风吹到我们生活的每一个角落</w:t>
      </w:r>
      <w:r>
        <w:rPr/>
        <w:t>;</w:t>
      </w:r>
      <w:r>
        <w:rPr/>
        <w:t>如有遇到有困难的人，伸出双手帮别人一把，这时你伸出的就是文明</w:t>
      </w:r>
      <w:r>
        <w:rPr/>
        <w:t>;</w:t>
      </w:r>
      <w:r>
        <w:rPr/>
        <w:t>看到失败的弱者，送出一些安慰与关怀，让文明在自己和他人之间温暖着</w:t>
      </w:r>
      <w:r>
        <w:rPr/>
        <w:t>;</w:t>
      </w:r>
      <w:r>
        <w:rPr/>
        <w:t>自己身边的人得到成功，或者自己得到成功时，送到真挚的祝贺，让成功与他人一起分享</w:t>
      </w:r>
      <w:r>
        <w:rPr/>
        <w:t>;</w:t>
      </w:r>
      <w:r>
        <w:rPr/>
        <w:t>看到身边的墙上有污点主动擦去，迎来一个舒适的生活环境，我们在街上看到地上有垃圾主动捡起，不过往往有些人就是一点懒惰，明明垃圾箱就在离自己没多远，只要走近几步就能扔到垃圾箱里，而他们是为了自己的方便，随手扔了就走人，这样的行为绝对是杜绝的。乘车时看到老人家，孕妇或者身体有缺陷的主动让个位置。在自己过马路的时候有老人家或者身体缺陷的帮助他们过马路，买东西时排队有序。这些都是一些举手之劳的行动。</w:t>
      </w:r>
    </w:p>
    <w:p>
      <w:pPr>
        <w:pStyle w:val="Normal"/>
        <w:rPr/>
      </w:pPr>
      <w:r>
        <w:rPr/>
        <w:t>在有些人看来，义工服务只是一种形式，而我绝对不这样认为，义工是为了帮助有需要的人才去当义工的，他们是付出了时间，金钱，劳动力和精神去帮助人，义工表面上的毫无回报的，但是内心却得到了很大的回报，义工人觉得帮人到就是他们最大的回报。没人有当过义工或者没有去帮助过人的同志，你们尝试一下，付出就那么一点点，去帮助下有需要的人，就算是体力透支，相信你也会得到很大的满足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靠一个人遵守的吗</w:t>
      </w:r>
      <w:r>
        <w:rPr/>
        <w:t>?</w:t>
      </w:r>
      <w:r>
        <w:rPr/>
        <w:t>不是，它靠的是我们大家——一个集体，其实文明离我们不远，文明就在我们身边，文明是一种神奇的力量，能拉近人与人之间的距离，能和谐我们的社会，从我们做起，从身边做起，文明就是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