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范文企业"/>
      <w:r>
        <w:rPr/>
        <w:t>演讲稿范文企业</w:t>
      </w:r>
      <w:bookmarkEnd w:id="0"/>
    </w:p>
    <w:p>
      <w:pPr>
        <w:pStyle w:val="Normal"/>
        <w:rPr/>
      </w:pPr>
      <w:r>
        <w:rPr/>
        <w:t>尊敬的各位领导、同事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计量监测站的牟研霞。今日，我的演讲题目是——《我与中心共成长》。</w:t>
      </w:r>
    </w:p>
    <w:p>
      <w:pPr>
        <w:pStyle w:val="Normal"/>
        <w:rPr/>
      </w:pPr>
      <w:r>
        <w:rPr/>
        <w:t>中国有句古语叫做“业精于勤，荒于嬉</w:t>
      </w:r>
      <w:r>
        <w:rPr/>
        <w:t>;</w:t>
      </w:r>
      <w:r>
        <w:rPr/>
        <w:t>行成于思，毁于随”，意思是说干工作应当兢兢业业，不能三天打鱼两天晒网，做事情应当多思考，不能随性而为。身为一名技术监测人，难道不应当对照这句古语来审视自我平日里的工作么</w:t>
      </w:r>
      <w:r>
        <w:rPr/>
        <w:t>?</w:t>
      </w:r>
      <w:r>
        <w:rPr/>
        <w:t>我认为，与其庸庸碌碌的工作，不如回头找出自我的不足，来提升自我的个人本事，仅有这样，才能够赶得上中心快速发展的脉搏，与中心共同成长和提高。</w:t>
      </w:r>
    </w:p>
    <w:p>
      <w:pPr>
        <w:pStyle w:val="Normal"/>
        <w:rPr/>
      </w:pPr>
      <w:r>
        <w:rPr/>
        <w:t>在此之前，作为一名基层计量站员工，我每一天的工作是在与一件件计量器具打交道，每一天的工作好像简单而又单调的周而复始，技术本事上只满足于自身检测业务方面，思想上缺乏学习的进取性。可是随着最近几年监测业务的快速发展，中心开展了一系列的全员大讨论活动，如去年进行的“监测目的性讨论活动”，以及今年“中心实现快速发展，我该怎样做”活动的实施，使我开始重新审视自我以往的行为举止，真是不够贴合一名年轻人所具备的进取向上、善于钻研学习的精神，不禁为自我日益落后的技术水平而感到惭愧。</w:t>
      </w:r>
    </w:p>
    <w:p>
      <w:pPr>
        <w:pStyle w:val="Normal"/>
        <w:rPr/>
      </w:pPr>
      <w:r>
        <w:rPr/>
        <w:t>结合着单位最近开展的技术练兵、技术比赛活动的开展，我进取的投入到技术学习的热潮中，和我们站上的同事一齐，在完成自身工作任务后，认真学习计量站上其他检测室的相关技术知识，并在师傅的指导下，动手进行理论联系实践的检定操作。在一段时间的认真</w:t>
      </w:r>
    </w:p>
    <w:p>
      <w:pPr>
        <w:pStyle w:val="Normal"/>
        <w:rPr/>
      </w:pPr>
      <w:r>
        <w:rPr/>
        <w:t>学习后，我们信心满满的进行了理论与操作的技术考试，成绩结果自然没有辜负我们的精心准备。经过技术学习这件事情，使我不仅仅在综合技术素质上得到了提升，也增加了参加技术学习的兴趣，充实了自我平时的业余时间。我深深体会到中心各级领导对年轻员工技术素质提高的重视和关心，提高了基层岗位人员的基本综合素质，才是我们单位赖以发展的基础。难怪俗话说“磨刀不误砍柴工”，仅有将技术水平的刀刃磨砺得更加锋利，才能够为日后自身业务工作的熟练开展打下最好的铺垫。</w:t>
      </w:r>
    </w:p>
    <w:p>
      <w:pPr>
        <w:pStyle w:val="Normal"/>
        <w:rPr/>
      </w:pPr>
      <w:r>
        <w:rPr/>
        <w:t>此刻的我深深的认识到，作为中心单位的一份子，与中心快速发展联系起来不是嘴上说说那么简单，而是我们每个人都投入到活动中来。爱岗敬业是每个人应尽的职责和义务，而中心给大家供给展示才华、体现出自我价值的平台，提升个人自身综合素质，则是中心能够给予我们最大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我相信，仅有对工作始终付出一如既往的满腔热忱，持之以恒的坚持提升自我的技术本事，才能有以后丰厚的回报，这样我的青春才会无怨无悔，留下可留恋的闪光的痕迹。中心实现快速发展的过程中，为我们青年人构建起了实现自我价值的平台，也是我们年轻人充实自我的机会。为此，我们会不断要求自我，努力提高自我，与中心同呼吸、共命运，展示出技术检测人自信的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