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进入公司自我介绍"/>
      <w:r>
        <w:rPr/>
        <w:t>刚进入公司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各位同事：大家好</w:t>
      </w:r>
      <w:r>
        <w:rPr/>
        <w:t>~!(</w:t>
      </w:r>
      <w:r>
        <w:rPr/>
        <w:t>鞠躬</w:t>
      </w:r>
      <w:r>
        <w:rPr/>
        <w:t>)</w:t>
      </w: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  <w:r>
        <w:rPr/>
        <w:t>我初来乍到，还有许多方方面面的知识需要向大家学习，还望在以后的工作中大家能够多多指教</w:t>
      </w:r>
      <w:r>
        <w:rPr/>
        <w:t>!</w:t>
      </w:r>
      <w:r>
        <w:rPr/>
        <w:t>我相信，通过我们彼此之间的相互了解和认识，我们不但会成为事业上齐头并进一起奋斗的战友，更会成为人生中志同道合、荣辱与共的朋友。最后，我愿能和大家一道为我们共同的事业而努力奋斗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